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
      <w:r>
        <w:rPr/>
        <w:t>ꗬ</w:t>
      </w:r>
      <w:r>
        <w:rPr/>
        <w:t>łUЉ</w:t>
      </w:r>
      <w:r>
        <w:rPr/>
        <w:fldChar w:fldCharType="begin"/>
      </w:r>
      <w:r>
        <w:rPr/>
        <w:instrText xml:space="preserve"> PAGE \* ARABIC </w:instrText>
      </w:r>
      <w:r>
        <w:rPr/>
        <w:fldChar w:fldCharType="separate"/>
      </w:r>
      <w:r>
        <w:rPr/>
        <w:t>33</w:t>
      </w:r>
      <w:r>
        <w:rPr/>
        <w:fldChar w:fldCharType="end"/>
      </w:r>
      <w:r>
        <w:rPr/>
        <w:t>ደ</w:t>
      </w:r>
      <w:r>
        <w:rPr/>
        <w:t>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掩</w:t>
      </w:r>
      <w:r>
        <w:rPr/>
        <w:fldChar w:fldCharType="begin"/>
      </w:r>
      <w:r>
        <w:rPr/>
        <w:instrText xml:space="preserve"> PAGE \* ARABIC </w:instrText>
      </w:r>
      <w:r>
        <w:rPr/>
        <w:fldChar w:fldCharType="separate"/>
      </w:r>
      <w:r>
        <w:rPr/>
        <w:t>33</w:t>
      </w:r>
      <w:r>
        <w:rPr/>
        <w:fldChar w:fldCharType="end"/>
      </w:r>
      <w:r>
        <w:br w:type="page"/>
      </w:r>
    </w:p>
    <w:p>
      <w:pPr>
        <w:pStyle w:val="Normal"/>
        <w:rPr/>
      </w:pPr>
      <w:r>
        <w:rPr/>
        <w:t>橢橢滫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Љ</w:t>
      </w:r>
      <w:r>
        <w:rPr/>
        <w:t>豈</w:t>
      </w:r>
      <w:r>
        <w:rPr/>
        <w:fldChar w:fldCharType="begin"/>
      </w:r>
      <w:r>
        <w:rPr/>
        <w:instrText xml:space="preserve"> PAGE \* ARABIC </w:instrText>
      </w:r>
      <w:r>
        <w:rPr/>
        <w:fldChar w:fldCharType="separate"/>
      </w:r>
      <w:r>
        <w:rPr/>
        <w:t>34</w:t>
      </w:r>
      <w:r>
        <w:rPr/>
        <w:fldChar w:fldCharType="end"/>
      </w:r>
      <w:r>
        <w:rPr/>
        <w:t>҉</w:t>
      </w:r>
      <w:r>
        <w:rPr/>
        <w:t>懩</w:t>
      </w:r>
      <w:r>
        <w:rPr/>
        <w:t>҉</w:t>
      </w:r>
      <w:r>
        <w:rPr/>
        <w:t>懩姌</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Æ</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bookmarkEnd w:id="0"/>
      <w:r>
        <w:rPr/>
        <w:fldChar w:fldCharType="begin"/>
      </w:r>
      <w:r>
        <w:rPr/>
        <w:instrText xml:space="preserve"> PAGE \* ARABIC </w:instrText>
      </w:r>
      <w:r>
        <w:rPr/>
        <w:fldChar w:fldCharType="separate"/>
      </w:r>
      <w:r>
        <w:rPr/>
        <w:t>34</w:t>
      </w:r>
      <w:r>
        <w:rPr/>
        <w:fldChar w:fldCharType="end"/>
      </w:r>
      <w:bookmarkStart w:id="1" w:name="_Hlk174884709"/>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湺</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ⶎ</w:t>
      </w:r>
      <w:r>
        <w:rPr/>
        <w:fldChar w:fldCharType="begin"/>
      </w:r>
      <w:r>
        <w:rPr/>
        <w:instrText xml:space="preserve"> PAGE \* ARABIC </w:instrText>
      </w:r>
      <w:r>
        <w:rPr/>
        <w:fldChar w:fldCharType="separate"/>
      </w:r>
      <w:r>
        <w:rPr/>
        <w:t>34</w:t>
      </w:r>
      <w:r>
        <w:rPr/>
        <w:fldChar w:fldCharType="end"/>
      </w:r>
      <w:r>
        <w:rPr/>
        <w:t>x</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淏</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淏</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燞</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淳</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畒</w:t>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ⱆ</w:t>
      </w:r>
      <w:r>
        <w:rPr/>
        <w:fldChar w:fldCharType="begin"/>
      </w:r>
      <w:r>
        <w:rPr/>
        <w:instrText xml:space="preserve"> PAGE \* ARABIC </w:instrText>
      </w:r>
      <w:r>
        <w:rPr/>
        <w:fldChar w:fldCharType="separate"/>
      </w:r>
      <w:r>
        <w:rPr/>
        <w:t>34</w:t>
      </w:r>
      <w:r>
        <w:rPr/>
        <w:fldChar w:fldCharType="end"/>
      </w:r>
      <w:r>
        <w:rPr/>
        <w:t>ň</w:t>
      </w:r>
      <w:r>
        <w:rPr/>
        <w:fldChar w:fldCharType="begin"/>
      </w:r>
      <w:r>
        <w:rPr/>
        <w:instrText xml:space="preserve"> PAGE \* ARABIC </w:instrText>
      </w:r>
      <w:r>
        <w:rPr/>
        <w:fldChar w:fldCharType="separate"/>
      </w:r>
      <w:r>
        <w:rPr/>
        <w:t>34</w:t>
      </w:r>
      <w:r>
        <w:rPr/>
        <w:fldChar w:fldCharType="end"/>
      </w:r>
      <w:r>
        <w:rPr/>
        <w:t>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t>Ʀ</w:t>
      </w:r>
      <w:r>
        <w:rPr/>
        <w:fldChar w:fldCharType="begin"/>
      </w:r>
      <w:r>
        <w:rPr/>
        <w:instrText xml:space="preserve"> PAGE \* ARABIC </w:instrText>
      </w:r>
      <w:r>
        <w:rPr/>
        <w:fldChar w:fldCharType="separate"/>
      </w:r>
      <w:r>
        <w:rPr/>
        <w:t>34</w:t>
      </w:r>
      <w:r>
        <w:rPr/>
        <w:fldChar w:fldCharType="end"/>
      </w:r>
      <w:r>
        <w:rPr/>
        <w:t>杅</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t>疄</w:t>
      </w:r>
      <w:r>
        <w:rPr/>
        <w:t>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㾈</w:t>
      </w:r>
      <w:r>
        <w:rPr/>
        <w:fldChar w:fldCharType="begin"/>
      </w:r>
      <w:r>
        <w:rPr/>
        <w:instrText xml:space="preserve"> PAGE \* ARABIC </w:instrText>
      </w:r>
      <w:r>
        <w:rPr/>
        <w:fldChar w:fldCharType="separate"/>
      </w:r>
      <w:r>
        <w:rPr/>
        <w:t>34</w:t>
      </w:r>
      <w:r>
        <w:rPr/>
        <w:fldChar w:fldCharType="end"/>
      </w:r>
      <w:r>
        <w:rPr/>
        <w:t>Ö</w:t>
      </w:r>
      <w:r>
        <w:rPr/>
        <w:fldChar w:fldCharType="begin"/>
      </w:r>
      <w:r>
        <w:rPr/>
        <w:instrText xml:space="preserve"> PAGE \* ARABIC </w:instrText>
      </w:r>
      <w:r>
        <w:rPr/>
        <w:fldChar w:fldCharType="separate"/>
      </w:r>
      <w:r>
        <w:rPr/>
        <w:t>34</w:t>
      </w:r>
      <w:r>
        <w:rPr/>
        <w:fldChar w:fldCharType="end"/>
      </w:r>
      <w:r>
        <w:rPr/>
        <w:t>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湂</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梙</w:t>
      </w:r>
      <w:r>
        <w:rPr/>
        <w:fldChar w:fldCharType="begin"/>
      </w:r>
      <w:r>
        <w:rPr/>
        <w:instrText xml:space="preserve"> PAGE \* ARABIC </w:instrText>
      </w:r>
      <w:r>
        <w:rPr/>
        <w:fldChar w:fldCharType="separate"/>
      </w:r>
      <w:r>
        <w:rPr/>
        <w:t>34</w:t>
      </w:r>
      <w:r>
        <w:rPr/>
        <w:fldChar w:fldCharType="end"/>
      </w:r>
      <w:r>
        <w:rPr/>
        <w:t>ư</w:t>
      </w:r>
      <w:r>
        <w:rPr/>
        <w:fldChar w:fldCharType="begin"/>
      </w:r>
      <w:r>
        <w:rPr/>
        <w:instrText xml:space="preserve"> PAGE \* ARABIC </w:instrText>
      </w:r>
      <w:r>
        <w:rPr/>
        <w:fldChar w:fldCharType="separate"/>
      </w:r>
      <w:r>
        <w:rPr/>
        <w:t>34</w:t>
      </w:r>
      <w:r>
        <w:rPr/>
        <w:fldChar w:fldCharType="end"/>
      </w:r>
      <w:r>
        <w:rPr/>
        <w:t>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䁞</w:t>
      </w:r>
      <w:r>
        <w:rPr/>
        <w:fldChar w:fldCharType="begin"/>
      </w:r>
      <w:r>
        <w:rPr/>
        <w:instrText xml:space="preserve"> PAGE \* ARABIC </w:instrText>
      </w:r>
      <w:r>
        <w:rPr/>
        <w:fldChar w:fldCharType="separate"/>
      </w:r>
      <w:r>
        <w:rPr/>
        <w:t>34</w:t>
      </w:r>
      <w:r>
        <w:rPr/>
        <w:fldChar w:fldCharType="end"/>
      </w:r>
      <w:r>
        <w:rPr/>
        <w:t>d</w:t>
      </w:r>
      <w:r>
        <w:rPr/>
        <w:fldChar w:fldCharType="begin"/>
      </w:r>
      <w:r>
        <w:rPr/>
        <w:instrText xml:space="preserve"> PAGE \* ARABIC </w:instrText>
      </w:r>
      <w:r>
        <w:rPr/>
        <w:fldChar w:fldCharType="separate"/>
      </w:r>
      <w:r>
        <w:rPr/>
        <w:t>34</w:t>
      </w:r>
      <w:r>
        <w:rPr/>
        <w:fldChar w:fldCharType="end"/>
      </w:r>
      <w:r>
        <w:rPr/>
        <w:t>痗</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橉</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橝</w:t>
      </w:r>
      <w:r>
        <w:rPr/>
        <w:fldChar w:fldCharType="begin"/>
      </w:r>
      <w:r>
        <w:rPr/>
        <w:instrText xml:space="preserve"> PAGE \* ARABIC </w:instrText>
      </w:r>
      <w:r>
        <w:rPr/>
        <w:fldChar w:fldCharType="separate"/>
      </w:r>
      <w:r>
        <w:rPr/>
        <w:t>34</w:t>
      </w:r>
      <w:r>
        <w:rPr/>
        <w:fldChar w:fldCharType="end"/>
      </w:r>
      <w:r>
        <w:rPr/>
        <w:t>Ͱ</w:t>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rFonts w:cs="Liberation Serif" w:eastAsia="Liberation Serif"/>
        </w:rPr>
        <w:t xml:space="preserve"> </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ᢼ</w:t>
      </w:r>
      <w:r>
        <w:rPr/>
        <w:fldChar w:fldCharType="begin"/>
      </w:r>
      <w:r>
        <w:rPr/>
        <w:instrText xml:space="preserve"> PAGE \* ARABIC </w:instrText>
      </w:r>
      <w:r>
        <w:rPr/>
        <w:fldChar w:fldCharType="separate"/>
      </w:r>
      <w:r>
        <w:rPr/>
        <w:t>34</w:t>
      </w:r>
      <w:r>
        <w:rPr/>
        <w:fldChar w:fldCharType="end"/>
      </w:r>
      <w:r>
        <w:rPr/>
        <w:t>ഋ</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ĺ</w:t>
      </w:r>
      <w:r>
        <w:rPr/>
        <w:fldChar w:fldCharType="begin"/>
      </w:r>
      <w:r>
        <w:rPr/>
        <w:instrText xml:space="preserve"> PAGE \* ARABIC </w:instrText>
      </w:r>
      <w:r>
        <w:rPr/>
        <w:fldChar w:fldCharType="separate"/>
      </w:r>
      <w:r>
        <w:rPr/>
        <w:t>34</w:t>
      </w:r>
      <w:r>
        <w:rPr/>
        <w:fldChar w:fldCharType="end"/>
      </w:r>
      <w:r>
        <w:rPr/>
        <w:t>䃂</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ł</w:t>
      </w:r>
      <w:r>
        <w:rPr/>
        <w:fldChar w:fldCharType="begin"/>
      </w:r>
      <w:r>
        <w:rPr/>
        <w:instrText xml:space="preserve"> PAGE \* ARABIC </w:instrText>
      </w:r>
      <w:r>
        <w:rPr/>
        <w:fldChar w:fldCharType="separate"/>
      </w:r>
      <w:r>
        <w:rPr/>
        <w:t>34</w:t>
      </w:r>
      <w:r>
        <w:rPr/>
        <w:fldChar w:fldCharType="end"/>
      </w:r>
      <w:r>
        <w:rPr/>
        <w:t>Љ</w:t>
      </w:r>
      <w:r>
        <w:rPr/>
        <w:fldChar w:fldCharType="begin"/>
      </w:r>
      <w:r>
        <w:rPr/>
        <w:instrText xml:space="preserve"> PAGE \* ARABIC </w:instrText>
      </w:r>
      <w:r>
        <w:rPr/>
        <w:fldChar w:fldCharType="separate"/>
      </w:r>
      <w:r>
        <w:rPr/>
        <w:t>34</w:t>
      </w:r>
      <w:r>
        <w:rPr/>
        <w:fldChar w:fldCharType="end"/>
      </w:r>
      <w:r>
        <w:rPr/>
        <w:t>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浉慰瑣漠⁦</w:t>
      </w:r>
      <w:r>
        <w:rPr/>
        <w:t>敐瑳捩摩⁥獕条⁥湯倠瑯瑡⁯畃瑬癩瑡潩⁮湩䐠慨杮摡楨‬態汩污</w:t>
      </w:r>
      <w:r>
        <w:rPr/>
        <w:t>Ⱪ</w:t>
      </w:r>
      <w:r>
        <w:rPr/>
        <w:t>匠摵牵慰桳档浩倠慲敤桳‬敎慰</w:t>
      </w:r>
      <w:r>
        <w:rPr/>
        <w:t>൬</w:t>
      </w:r>
      <w:r>
        <w:rPr/>
        <w:t>慊杮䈠桡摡牵䬠瑡慨慹</w:t>
      </w:r>
      <w:r>
        <w:rPr/>
        <w:t>൴</w:t>
      </w:r>
      <w:r>
        <w:rPr/>
        <w:t>敄慰瑲敭瑮漠⁦</w:t>
      </w:r>
      <w:r>
        <w:rPr/>
        <w:t>捓敩据</w:t>
      </w:r>
      <w:r>
        <w:rPr/>
        <w:t>൥</w:t>
      </w:r>
      <w:r>
        <w:rPr/>
        <w:t>楁桳慷祲⁡畍瑬灩敬䌠浡異</w:t>
      </w:r>
      <w:r>
        <w:rPr/>
        <w:t>ⱳ</w:t>
      </w:r>
      <w:r>
        <w:rPr/>
        <w:t>吠楲桢癵湡唠楮敶獲瑩</w:t>
      </w:r>
      <w:r>
        <w:rPr/>
        <w:t>൹</w:t>
      </w:r>
      <w:r>
        <w:rPr/>
        <w:t>潃牲獥潰摮湩⁧</w:t>
      </w:r>
      <w:r>
        <w:rPr/>
        <w:t>畡桴牯攠慭汩›慪杮慢慨畤歲瑡慨慹䁴浧楡⹬潣</w:t>
      </w:r>
      <w:r>
        <w:rPr/>
        <w:t>൭</w:t>
      </w:r>
      <w:r>
        <w:rPr/>
        <w:t>牁楴汣⁥楈瑳牯㩹删捥楥敶⁤湯›慍捲</w:t>
      </w:r>
      <w:r>
        <w:rPr>
          <w:rtl w:val="true"/>
        </w:rPr>
        <w:t>⁨</w:t>
      </w:r>
      <w:r>
        <w:rPr/>
        <w:t>〱‬〲㐲‬捁散瑰摥漠㩮䨠汵⁹㈱‬〲㐲䄍獢牴捡</w:t>
      </w:r>
      <w:r>
        <w:rPr/>
        <w:t>൴</w:t>
      </w:r>
      <w:r>
        <w:rPr/>
        <w:t>桔獩爠獥慥捲⁨</w:t>
      </w:r>
      <w:r>
        <w:rPr/>
        <w:t>慰数⁲硥浡湩獥琠敨椠灭捡⁴景瀠獥楴楣敤甠慳敧漠⁮潰慴潴挠汵楴慶楴湯椠⁮桄湡慧桤</w:t>
      </w:r>
      <w:r>
        <w:rPr/>
        <w:t>Ⱪ</w:t>
      </w:r>
      <w:r>
        <w:rPr/>
        <w:t>䬠楡慬楬‬畓畤灲獡档浩倠慲敤桳‬敎慰</w:t>
      </w:r>
      <w:r>
        <w:rPr/>
        <w:t>ⱬ</w:t>
      </w:r>
      <w:r>
        <w:rPr/>
        <w:t>眠瑩⁨</w:t>
      </w:r>
      <w:r>
        <w:rPr/>
        <w:t>⁡灳捥晩捩映捯獵漠⁮桴⁥湥楶潲浮湥慴⁬湡⁤敨污桴挠湯敳畱湥散⹳吠敨猠畴祤甠楴楬敳⁳⁡敤捳楲瑰癩⁥湡⁤硥数楲敭瑮污爠獥慥捲⁨</w:t>
      </w:r>
      <w:r>
        <w:rPr/>
        <w:t>敤楳湧琠⁯硥浡湩⁥桴⁥湩楨楢楴湯漠⁦</w:t>
      </w:r>
      <w:r>
        <w:rPr/>
        <w:t>数瑳捩摩⁥敲楳畤⁥湩瀠瑯瑡⁯牣灯⹳吠楨⁳獩愠档敩敶⁤桴潲杵⁨</w:t>
      </w:r>
      <w:r>
        <w:rPr/>
        <w:t>桴牯畯桧猠浡汰湩⁧</w:t>
      </w:r>
      <w:r>
        <w:rPr/>
        <w:t>湡⁤湡污獹獩</w:t>
      </w:r>
      <w:r>
        <w:rPr>
          <w:rtl w:val="true"/>
        </w:rPr>
        <w:t>‮桔⁥慤慴挠汯敬瑣潩⁮牰捯獥⁳潣灭楲敳⁤景挠湯畤瑣湩⁧</w:t>
      </w:r>
      <w:r>
        <w:rPr/>
        <w:t>湩整癲敩獷眠瑩</w:t>
      </w:r>
      <w:r>
        <w:rPr>
          <w:rtl w:val="true"/>
        </w:rPr>
        <w:t>⁨</w:t>
      </w:r>
      <w:r>
        <w:rPr/>
        <w:t>潬慣⁬慦浲牥⁳湡⁤潬慣獬‬獡眠汥⁬獡漠杲湡獩湩⁧</w:t>
      </w:r>
      <w:r>
        <w:rPr/>
        <w:t>潦畣⁳牧畯⁰慴歬⁳潴攠慶畬瑡⁥桴⁥敬敶⁬景愠慷敲敮獳愠摮琠敨瀠慲瑣捩獥愠獳捯慩整⁤楷桴瀠獥楴楣敤甠慳敧</w:t>
      </w:r>
      <w:r>
        <w:rPr>
          <w:rtl w:val="true"/>
        </w:rPr>
        <w:t>‮桔⁥瑳摵⁹湩楤慣整⁳桴瑡愠猠扵瑳湡楴污瀠潲潰瑲潩⁮景琠敨氠捯污瀠灯汵捡⁥獩挠杯楮慺瑮漠⁦</w:t>
      </w:r>
      <w:r>
        <w:rPr/>
        <w:t>桴⁥敤牴浩湥慴⁬浩慰瑣⁳景瀠獥楴楣敤</w:t>
      </w:r>
      <w:r>
        <w:rPr/>
        <w:t>ⱳ</w:t>
      </w:r>
      <w:r>
        <w:rPr/>
        <w:t>栠睯癥牥漠汮⁹⁡業潮楲祴挠湯楳瑳湥汴⁹獡敳獳獥猠楯⁬敦瑲汩瑩⹹吠敨映湩楤杮⁳敲敶污搠癩牥敳挠湯散瑮慲楴湯⁳景瀠獥楴楣敤爠獥摩敵⁳湩琠敨猠浡汰獥漠瑢楡敮⁤牦浯琠敨洠牡敫</w:t>
      </w:r>
      <w:r>
        <w:rPr/>
        <w:t>ⱴ</w:t>
      </w:r>
      <w:r>
        <w:rPr/>
        <w:t>攠灭慨楳楳杮琠敨渠捥獥楳祴映牯洠牯⁥瑳楲杮湥⁴畲敬⁳湡⁤浩牰癯摥瀠慲瑣捩獥</w:t>
      </w:r>
      <w:r>
        <w:rPr>
          <w:rtl w:val="true"/>
        </w:rPr>
        <w:t>‮畓杧獥楴湯⁳牡⁥楧敶⁮潴愠汬癥慩整琠敨愠癤牥敳攠晦捥獴漠⁦</w:t>
      </w:r>
      <w:r>
        <w:rPr/>
        <w:t>数瑳捩摩⁥瑵汩獩瑡潩</w:t>
      </w:r>
      <w:r>
        <w:rPr/>
        <w:t>Ɱ</w:t>
      </w:r>
      <w:r>
        <w:rPr/>
        <w:t>映獯整楲杮戠瑯⁨</w:t>
      </w:r>
      <w:r>
        <w:rPr/>
        <w:t>潦摯猠晡瑥⁹湡⁤湥楶潲浮湥慴⁬畳瑳楡慮楢楬祴</w:t>
      </w:r>
      <w:r>
        <w:rPr/>
        <w:t>മ</w:t>
      </w:r>
      <w:r>
        <w:rPr/>
        <w:t>敋睹牯獤›敐瑳捩摩⁥獕条</w:t>
      </w:r>
      <w:r>
        <w:rPr/>
        <w:t>ⱥ</w:t>
      </w:r>
      <w:r>
        <w:rPr/>
        <w:t>倠瑯瑡⁯畃瑬癩瑡潩</w:t>
      </w:r>
      <w:r>
        <w:rPr/>
        <w:t>Ɱ</w:t>
      </w:r>
      <w:r>
        <w:rPr/>
        <w:t>倠獥楴楣敤删獥摩敵‬潆摯匠晡瑥</w:t>
      </w:r>
      <w:r>
        <w:rPr/>
        <w:t>ⱹ</w:t>
      </w:r>
      <w:r>
        <w:rPr/>
        <w:t>䔠癮物湯敭瑮污匠獵慴湩扡汩瑩</w:t>
      </w:r>
      <w:r>
        <w:rPr/>
        <w:t>൹</w:t>
      </w:r>
      <w:r>
        <w:rPr/>
        <w:t>湉牴摯捵楴湯倍瑯瑡敯⁳牡⁥⁡楷敤祬挠汵楴慶整⁤湡⁤潰異慬⁲敶敧慴汢⁥湩丠灥污‬牧睯⁮扡湵慤瑮祬椠⁮慭祮瀠慬散⁳畳档愠⁳桴⁥敔慲</w:t>
      </w:r>
      <w:r>
        <w:rPr/>
        <w:t>Ⱪ</w:t>
      </w:r>
      <w:r>
        <w:rPr/>
        <w:t>栠汩獬‬湡⁤楨桧慬摮⹳倠瑯瑡敯⁳牡⁥湡攠獳湥楴污挠浯潰敮瑮漠⁦</w:t>
      </w:r>
      <w:r>
        <w:rPr/>
        <w:t>敎慰❬⁳条楲畣瑬牵污攠癮物湯敭瑮搠敵琠⁯瑩⁳扡汩瑩⁹潴朠潲⁷湩瘠牡潩獵挠潲灰湩⁧</w:t>
      </w:r>
      <w:r>
        <w:rPr/>
        <w:t>潬慣楴湯⹳倠瑯瑡⁯畣瑬癩瑡潩⁮湩琠敨吠牥楡爠来潩⁮獩攠捸灥楴湯污祬氠捵慲楴敶戠捥畡敳漠⁦桴⁥摡慶瑮条潥獵眠慥桴牥挠湯楤楴湯⁳湡⁤敦瑲汩⁥潳汩</w:t>
      </w:r>
      <w:r>
        <w:rPr>
          <w:rtl w:val="true"/>
        </w:rPr>
        <w:t>‮桔⁥敔慲</w:t>
      </w:r>
      <w:r>
        <w:rPr/>
        <w:t>⁩敲楧湯‬畳牲畯摮摥戠⁹湉楤湡猠慴整⁳楬敫匠歩楫</w:t>
      </w:r>
      <w:r>
        <w:rPr/>
        <w:t>Ɑ</w:t>
      </w:r>
      <w:r>
        <w:rPr/>
        <w:t>䈠桩牡‬湡⁤瑕慴⁲牐摡獥</w:t>
      </w:r>
      <w:r>
        <w:rPr/>
        <w:t>ⱨ</w:t>
      </w:r>
      <w:r>
        <w:rPr/>
        <w:t>栠獡攠敭杲摥愠⁳⁡散瑮慲⁬潬慣楴湯映牯氠牡敧猭慣敬瀠瑯瑡⁯慦浲湩⁧</w:t>
      </w:r>
      <w:r>
        <w:rPr/>
        <w:t>嘨湩散瑮攠⁴污</w:t>
      </w:r>
      <w:r>
        <w:rPr/>
        <w:t>Ⱞ</w:t>
      </w:r>
      <w:r>
        <w:rPr/>
        <w:t>㈠㄰⤳</w:t>
      </w:r>
      <w:r>
        <w:rPr/>
        <w:t>മ</w:t>
      </w:r>
      <w:r>
        <w:rPr/>
        <w:t>態汩污</w:t>
      </w:r>
      <w:r>
        <w:rPr/>
        <w:t>⁩獩搠獩楴杮極桳摥愠潭杮琠敨吠牥楡搠獩牴捩獴‬楷桴䐠慨杮摡楨猠牥楶杮愠⁳瑩⁳潭瑳瀠灯汵畯⁳楣祴</w:t>
      </w:r>
      <w:r>
        <w:rPr>
          <w:rtl w:val="true"/>
        </w:rPr>
        <w:t>‮桄湡慧桤</w:t>
      </w:r>
      <w:r>
        <w:rPr/>
        <w:t>⁩畦据楴湯⁳獡戠瑯⁨</w:t>
      </w:r>
      <w:r>
        <w:rPr/>
        <w:t>桴⁥摡業楮瑳慲楴敶栠扵漠⁦</w:t>
      </w:r>
      <w:r>
        <w:rPr/>
        <w:t>態汩污</w:t>
      </w:r>
      <w:r>
        <w:rPr/>
        <w:t>⁩湡⁤桴⁥湩整楲⁭慣楰慴⁬景匠摵牵慰捳楨⁭牐癯湩散</w:t>
      </w:r>
      <w:r>
        <w:rPr>
          <w:rtl w:val="true"/>
        </w:rPr>
        <w:t>‮桔⁥楣祴栠汯獤猠杩楮楦慣瑮猠牴瑡来捩椠灭牯慴据⁥獡椠⁴敳癲獥愠⁳⁡敫⁹潢摲牥瀠楯瑮眠瑩⁨</w:t>
      </w:r>
      <w:r>
        <w:rPr/>
        <w:t>湉楤</w:t>
      </w:r>
      <w:r>
        <w:rPr/>
        <w:t>ⱡ</w:t>
      </w:r>
      <w:r>
        <w:rPr/>
        <w:t>映捡汩瑩瑡湩⁧</w:t>
      </w:r>
      <w:r>
        <w:rPr/>
        <w:t>慬杲⁥牣獯⵳潢摲牥琠慲敤愠摮愠牧捩汵畴慲⁬硥档湡敧</w:t>
      </w:r>
      <w:r>
        <w:rPr/>
        <w:t>⠠</w:t>
      </w:r>
      <w:r>
        <w:rPr/>
        <w:t>摁楨慫楲‬〲㠱⸩䄠⁳⁡敲畳瑬‬桴⁥潰慴潴漠瑵異⁴湩䬠楡慬楬椠⁳楳湧晩捩湡</w:t>
      </w:r>
      <w:r>
        <w:rPr/>
        <w:t>ⱴ</w:t>
      </w:r>
      <w:r>
        <w:rPr/>
        <w:t>眠瑩</w:t>
      </w:r>
      <w:r>
        <w:rPr>
          <w:rtl w:val="true"/>
        </w:rPr>
        <w:t>⁨</w:t>
      </w:r>
      <w:r>
        <w:rPr/>
        <w:t>摡楤楴湯污猠灵汰敩⁳潣業杮映潲⁭敮牡祢挠瑩敩⁳湩䤠摮慩</w:t>
      </w:r>
      <w:r>
        <w:rPr>
          <w:rtl w:val="true"/>
        </w:rPr>
        <w:t>‮桔獥⁥浩潰瑲⁳牰癯摩⁥⁡潣獮獩整瑮瀠潲楶楳湯漠⁦</w:t>
      </w:r>
      <w:r>
        <w:rPr/>
        <w:t>潰慴潴獥椠⁮潢桴氠捯污愠摮眠潨敬慳敬洠牡敫獴‬敭瑥湩⁧</w:t>
      </w:r>
      <w:r>
        <w:rPr/>
        <w:t>桴⁥畳獢慴瑮慩⁬敤慭摮</w:t>
      </w:r>
      <w:r>
        <w:rPr/>
        <w:t>മ</w:t>
      </w:r>
      <w:r>
        <w:rPr/>
        <w:t>湉琠敨ㄠ㌹猰‬潎敢⁬慬牵慥整倠畡⁬效浲湡䴠汵敬⁲楤捳癯牥摥䐠呄‬敲潶畬楴湯穩湩</w:t>
      </w:r>
      <w:r>
        <w:rPr>
          <w:rtl w:val="true"/>
        </w:rPr>
        <w:t>⁧</w:t>
      </w:r>
      <w:r>
        <w:rPr/>
        <w:t>数瑳挠湯牴汯眠牯摬楷敤</w:t>
      </w:r>
      <w:r>
        <w:rPr/>
        <w:t>⠠</w:t>
      </w:r>
      <w:r>
        <w:rPr/>
        <w:t>敂敹⁲䈦穩畩</w:t>
      </w:r>
      <w:r>
        <w:rPr/>
        <w:t>Ⱬ</w:t>
      </w:r>
      <w:r>
        <w:rPr/>
        <w:t>㈠</w:t>
      </w:r>
      <w:r>
        <w:rPr>
          <w:rtl w:val="true"/>
        </w:rPr>
        <w:t>〰⤸</w:t>
      </w:r>
      <w:r>
        <w:rPr>
          <w:rtl w:val="true"/>
        </w:rPr>
        <w:t>‮湉琠敨ㄠ㔹猰</w:t>
      </w:r>
      <w:r>
        <w:rPr/>
        <w:t>‬桴⁥敎慰敬敳朠癯牥浮湥⁴敢慧⁮獵湩</w:t>
      </w:r>
      <w:r>
        <w:rPr>
          <w:rtl w:val="true"/>
        </w:rPr>
        <w:t>⁧</w:t>
      </w:r>
      <w:r>
        <w:rPr/>
        <w:t>䑄⁔潴挠浯慢⁴慭慬楲</w:t>
      </w:r>
      <w:r>
        <w:rPr/>
        <w:t>ⱡ</w:t>
      </w:r>
      <w:r>
        <w:rPr/>
        <w:t>氠瑡牥攠灭潬楹杮漠桴牥瀠獥楴楣敤⁳畳档愠⁳楮潣楴敮猠汵桰瑡獥愠摮朠浡敭數敮䈨歡牥☠祇睡污</w:t>
      </w:r>
      <w:r>
        <w:rPr/>
        <w:t>Ⱪ</w:t>
      </w:r>
      <w:r>
        <w:rPr/>
        <w:t>ㄠ㤹</w:t>
      </w:r>
      <w:r>
        <w:rPr>
          <w:rtl w:val="true"/>
        </w:rPr>
        <w:t>⤴</w:t>
      </w:r>
      <w:r>
        <w:rPr>
          <w:rtl w:val="true"/>
        </w:rPr>
        <w:t>‮桔⁥潇敶湲敭瑮漠⁦</w:t>
      </w:r>
      <w:r>
        <w:rPr/>
        <w:t>敎慰⁬污潬敷⁤桴⁥獵⁥景瀠獥楴楣敤⁳潴挠湯牴汯洠污牡慩猠慴瑲湩⁧</w:t>
      </w:r>
      <w:r>
        <w:rPr/>
        <w:t>牦浯愠猠数楣楦⁣慤整</w:t>
      </w:r>
      <w:r>
        <w:rPr>
          <w:rtl w:val="true"/>
        </w:rPr>
        <w:t>‮敎慰</w:t>
      </w:r>
      <w:r>
        <w:rPr>
          <w:rtl w:val="true"/>
        </w:rPr>
        <w:t>ⱬ</w:t>
      </w:r>
      <w:r>
        <w:rPr>
          <w:rtl w:val="true"/>
        </w:rPr>
        <w:t>愠氠湡汤捯敫⁤潣湵牴⁹潢摲牥湩⁧</w:t>
      </w:r>
      <w:r>
        <w:rPr/>
        <w:t>楓歫浩‬楂慨</w:t>
      </w:r>
      <w:r>
        <w:rPr/>
        <w:t>Ⱳ</w:t>
      </w:r>
      <w:r>
        <w:rPr/>
        <w:t>唠瑴牡倠慲敤桳‬湡⁤楔敢</w:t>
      </w:r>
      <w:r>
        <w:rPr/>
        <w:t>ⱴ</w:t>
      </w:r>
      <w:r>
        <w:rPr/>
        <w:t>爠汥敩⁳敨癡汩⁹湯瀠獥楴楣敤⁳潴洠楡瑮楡⁮牣灯栠慥瑬</w:t>
      </w:r>
      <w:r>
        <w:rPr>
          <w:rtl w:val="true"/>
        </w:rPr>
        <w:t>⁨</w:t>
      </w:r>
      <w:r>
        <w:rPr/>
        <w:t>湡⁤湩牣慥敳栠牡敶瑳⥳</w:t>
      </w:r>
      <w:r>
        <w:rPr>
          <w:rtl w:val="true"/>
        </w:rPr>
        <w:t>‮桔獥⁥数瑳捩摩獥</w:t>
      </w:r>
      <w:r>
        <w:rPr/>
        <w:t>‬湩汣摵湩⁧</w:t>
      </w:r>
      <w:r>
        <w:rPr/>
        <w:t>湩敳瑣捩摩獥‬汰祡愠挠畲楣污爠汯⁥湩愠牧捩汵畴敲戠⁹楫汬湩</w:t>
      </w:r>
      <w:r>
        <w:rPr/>
        <w:t>Ⱨ</w:t>
      </w:r>
      <w:r>
        <w:rPr/>
        <w:t>爠灥汥楬杮‬湡⁤敲畤楣杮瀠獥獴‬獡爠捥杯楮敺⁤祢琠敨䔠癮物湯敭瑮污倠潲整瑣潩⁮杁湥祣</w:t>
      </w:r>
      <w:r>
        <w:rPr/>
        <w:t>⠠</w:t>
      </w:r>
      <w:r>
        <w:rPr/>
        <w:t>偅</w:t>
      </w:r>
      <w:r>
        <w:rPr/>
        <w:t>ⱁ</w:t>
      </w:r>
      <w:r>
        <w:rPr/>
        <w:t>ㄠ㤹</w:t>
      </w:r>
      <w:r>
        <w:rPr>
          <w:rtl w:val="true"/>
        </w:rPr>
        <w:t>⤱</w:t>
      </w:r>
      <w:r>
        <w:rPr>
          <w:rtl w:val="true"/>
        </w:rPr>
        <w:t>‮癏牥琠浩</w:t>
      </w:r>
      <w:r>
        <w:rPr>
          <w:rtl w:val="true"/>
        </w:rPr>
        <w:t>ⱥ</w:t>
      </w:r>
      <w:r>
        <w:rPr>
          <w:rtl w:val="true"/>
        </w:rPr>
        <w:t>瘠牡潩獵琠灹獥漠⁦</w:t>
      </w:r>
      <w:r>
        <w:rPr/>
        <w:t>数瑳捩摩獥栠癡⁥敢湥搠癥汥灯摥‬慲杮湩⁧</w:t>
      </w:r>
      <w:r>
        <w:rPr/>
        <w:t>牦浯挠敨業慣⁬潴戠潩潬楧慣⁬湯獥</w:t>
      </w:r>
      <w:r>
        <w:rPr/>
        <w:t>⠠</w:t>
      </w:r>
      <w:r>
        <w:rPr/>
        <w:t>慂敫⁲䜦慹慷楬‬㤱㐹⸩吠敨搠癩牥楳楦慣楴湯漠</w:t>
      </w:r>
      <w:r>
        <w:rPr>
          <w:rtl w:val="true"/>
        </w:rPr>
        <w:t>⁦</w:t>
      </w:r>
      <w:r>
        <w:rPr/>
        <w:t>数瑳捩摩獥椠瑮⁯慭祮挠瑡来牯敩</w:t>
      </w:r>
      <w:r>
        <w:rPr/>
        <w:t>ⱳ</w:t>
      </w:r>
      <w:r>
        <w:rPr/>
        <w:t>椠据畬楤杮漠杲湡灯潨灳慨整</w:t>
      </w:r>
      <w:r>
        <w:rPr/>
        <w:t>ⱳ</w:t>
      </w:r>
      <w:r>
        <w:rPr/>
        <w:t>挠牡慢慭整</w:t>
      </w:r>
      <w:r>
        <w:rPr/>
        <w:t>ⱳ</w:t>
      </w:r>
      <w:r>
        <w:rPr/>
        <w:t>愠摮瀠特瑥牨楯獤‬慨⁳楳湧晩捩湡汴⁹牢慯敤敮⁤桴⁥慲杮⁥景挠潨捩獥愠慶汩扡敬映牯愠牧捩汵畴慲⁬数瑳挠湯牴汯</w:t>
      </w:r>
      <w:r>
        <w:rPr/>
        <w:t>⠠</w:t>
      </w:r>
      <w:r>
        <w:rPr/>
        <w:t>偅</w:t>
      </w:r>
      <w:r>
        <w:rPr/>
        <w:t>ⱁ</w:t>
      </w:r>
      <w:r>
        <w:rPr/>
        <w:t>ㄠ㤹⤱</w:t>
      </w:r>
      <w:r>
        <w:rPr/>
        <w:t>മ</w:t>
      </w:r>
      <w:r>
        <w:rPr/>
        <w:t>湁椠灭牯慴瑮瀠潲汢浥琠慨⁴牡獩獥映潲⁭桴獥⁥捡楴楶楴獥椠⁳桴⁥湩牣慥楳杮椠普牥楴楬祴漠⁦</w:t>
      </w:r>
      <w:r>
        <w:rPr/>
        <w:t>桴⁥潳汩</w:t>
      </w:r>
      <w:r>
        <w:rPr>
          <w:rtl w:val="true"/>
        </w:rPr>
        <w:t>‮桔⁥湩楤捳楲業慮整愠摮甠据湯牴汯敬⁤灡汰捩瑡潩⁮景愠瑲晩捩慩⁬敦瑲汩獩牥⁳硥慨獵獴琠敨猠楯⁬景椠獴椠桮牥湥⁴畮牴敩瑮</w:t>
      </w:r>
      <w:r>
        <w:rPr>
          <w:rtl w:val="true"/>
        </w:rPr>
        <w:t>ⱳ</w:t>
      </w:r>
      <w:r>
        <w:rPr>
          <w:rtl w:val="true"/>
        </w:rPr>
        <w:t>爠獥汵楴杮椠⁮⁡牧摡慵⁬湡⁤物敲敶獲扩敬搠捥楬敮椠⁮敦瑲汩瑩⁹癯牥琠浩⹥吠敨搠捥楬敮椠⁮潳汩焠慵楬祴栠獡愠渠来瑡癩⁥浩慰瑣漠⁮潢桴琠敨瀠敲敳瑮瀠瑯瑡⁯慨癲獥獴愠摮琠敨映瑵牵⁥潰整瑮慩⁬潦⁲条楲畣瑬牵污漠瑵異⁴湩琠敨愠敲⹡䘠牵桴牥潭敲</w:t>
      </w:r>
      <w:r>
        <w:rPr/>
        <w:t>‬桴⁥楷敤灳敲摡甠敳漠⁦</w:t>
      </w:r>
      <w:r>
        <w:rPr/>
        <w:t>数瑳捩摩獥椠⁳慣獵湩⁧</w:t>
      </w:r>
      <w:r>
        <w:rPr/>
        <w:t>⁡楤瑳牵慢据⁥湩琠敨渠瑡牵污攠畱汩扩楲浵吮敨敳挠敨業慣獬栠癡⁥⁡畤污攠晦捥㩴琠敨⁹潮⁴湯祬猠数楣楦慣汬⁹慴杲瑥瀠獥獴‬畢⁴污潳栠癡⁥敮慧楴敶攠晦捥獴漠⁮敢敮楦楣污挠敲瑡牵獥愠摮瀠汯畬整眠瑡牥猠灵汰敩</w:t>
      </w:r>
      <w:r>
        <w:rPr/>
        <w:t>ⱳ</w:t>
      </w:r>
      <w:r>
        <w:rPr/>
        <w:t>琠敨敲潦敲眠牯敳楮杮琠敨漠敶慲汬攠癮物湯敭瑮污椠灭捡⁴䬨浵牡</w:t>
      </w:r>
      <w:r>
        <w:rPr/>
        <w:t>⁩瑥愠⹬‬〲㘰⸩䄍瑬潨杵⁨</w:t>
      </w:r>
      <w:r>
        <w:rPr/>
        <w:t>桴獥⁥档污敬杮獥愠敲椠灭牯慴瑮‬桴⁥湥楶潲浮湥慴⁬潣獮煥敵据獥漠⁦</w:t>
      </w:r>
      <w:r>
        <w:rPr/>
        <w:t>潰慴潴映牡業杮椠⁮態汩污</w:t>
      </w:r>
      <w:r>
        <w:rPr/>
        <w:t>⁩慨敶渠瑯戠敥⁮摡煥慵整祬愠摤敲獳摥䤮⁮牯敤⁲潴戠極摬猠獵慴湩扡敬愠牧捩汵畴敲猠獹整獭‬瑩椠⁳浩潰瑲湡⁴潴瀠牥潦浲愠琠潨潲杵⁨</w:t>
      </w:r>
      <w:r>
        <w:rPr/>
        <w:t>湩敶瑳杩瑡潩⁮湡⁤癥污慵楴湯漠⁦</w:t>
      </w:r>
      <w:r>
        <w:rPr/>
        <w:t>桴獥⁥汥浥湥獴吮捡汫湩⁧</w:t>
      </w:r>
      <w:r>
        <w:rPr/>
        <w:t>桴獥⁥扯瑳捡敬⁳獩攠獳湥楴污琠⁯畧牡湡整⁥桴⁥畳瑳楡慮汢⁥硥獩整据⁥景瀠瑯瑡⁯慦浲湩</w:t>
      </w:r>
      <w:r>
        <w:rPr>
          <w:rtl w:val="true"/>
        </w:rPr>
        <w:t>⁧</w:t>
      </w:r>
      <w:r>
        <w:rPr/>
        <w:t>湩琠敨愠敲</w:t>
      </w:r>
      <w:r>
        <w:rPr/>
        <w:t>ⱡ</w:t>
      </w:r>
      <w:r>
        <w:rPr/>
        <w:t>瀠敲敳癲湩</w:t>
      </w:r>
      <w:r>
        <w:rPr>
          <w:rtl w:val="true"/>
        </w:rPr>
        <w:t>⁧</w:t>
      </w:r>
      <w:r>
        <w:rPr/>
        <w:t>潦摯猠捥牵瑩</w:t>
      </w:r>
      <w:r>
        <w:rPr/>
        <w:t>ⱹ</w:t>
      </w:r>
      <w:r>
        <w:rPr/>
        <w:t>愠摮猠晡来慵摲湩</w:t>
      </w:r>
      <w:r>
        <w:rPr>
          <w:rtl w:val="true"/>
        </w:rPr>
        <w:t>⁧</w:t>
      </w:r>
      <w:r>
        <w:rPr/>
        <w:t>桴⁥湥楶潲浮湥⹴吠敨漠橢捥楴敶漠</w:t>
      </w:r>
      <w:r>
        <w:rPr>
          <w:rtl w:val="true"/>
        </w:rPr>
        <w:t>⁦</w:t>
      </w:r>
      <w:r>
        <w:rPr/>
        <w:t>桴獩爠獥慥捲⁨</w:t>
      </w:r>
      <w:r>
        <w:rPr/>
        <w:t>獩琠⁯摡牤獥⁳桴⁥硥獩楴杮欠潮汷摥敧朠灡戠⁹潣摮捵楴杮愠琠潨潲杵⁨</w:t>
      </w:r>
      <w:r>
        <w:rPr/>
        <w:t>敲楶睥漠⁦</w:t>
      </w:r>
      <w:r>
        <w:rPr/>
        <w:t>桴⁥捥汯杯捩污挠湯敳畱湥散⁳景瀠獥楴楣敤甠楴楬慳楴湯愠摮瀠潲潰楳杮猠杵敧瑳潩獮映牯愠潤瑰湩⁧</w:t>
      </w:r>
      <w:r>
        <w:rPr/>
        <w:t>潭敲攠癮物湯敭瑮污祬映楲湥汤⁹慦浲湩</w:t>
      </w:r>
      <w:r>
        <w:rPr>
          <w:rtl w:val="true"/>
        </w:rPr>
        <w:t>⁧</w:t>
      </w:r>
      <w:r>
        <w:rPr/>
        <w:t>敭桴摯⹳䤍獳敵</w:t>
      </w:r>
      <w:r>
        <w:rPr/>
        <w:t>൳</w:t>
      </w:r>
      <w:r>
        <w:rPr/>
        <w:t>湁椠灭牯慴瑮瀠潲汢浥琠慨⁴牡獩獥映潲⁭桴獥⁥捡楴楶楴獥椠⁳桴⁥湩牣慥楳杮椠普牥楴楬祴漠</w:t>
      </w:r>
      <w:r>
        <w:rPr>
          <w:rtl w:val="true"/>
        </w:rPr>
        <w:t>⁦</w:t>
      </w:r>
      <w:r>
        <w:rPr/>
        <w:t>桴⁥潳汩</w:t>
      </w:r>
      <w:r>
        <w:rPr>
          <w:rtl w:val="true"/>
        </w:rPr>
        <w:t>‮桔⁥湩楤捳楲業慮整愠摮甠据湯牴汯敬⁤灡汰捩瑡潩⁮景愠瑲晩捩慩⁬敦瑲汩獩牥⁳硥慨獵獴琠敨猠楯⁬景椠獴椠桮牥湥⁴畮牴敩瑮</w:t>
      </w:r>
      <w:r>
        <w:rPr>
          <w:rtl w:val="true"/>
        </w:rPr>
        <w:t>ⱳ</w:t>
      </w:r>
      <w:r>
        <w:rPr>
          <w:rtl w:val="true"/>
        </w:rPr>
        <w:t>爠獥汵楴杮椠⁮⁡牧摡慵⁬湡⁤物敲敶獲扩敬搠捥楬敮椠⁮敦瑲汩瑩⹹吠敨搠捥楬敮椠⁮潳汩焠慵楬祴栠獡愠渠来瑡癩⁥浩慰瑣漠⁮潢桴瀠敲敳瑮瀠瑯瑡⁯慨癲獥獴愠摮映瑵牵⁥条楲畣瑬牵污漠瑵異⁴湩琠敨愠敲⹡䘠牵桴牥潭敲</w:t>
      </w:r>
      <w:r>
        <w:rPr/>
        <w:t>‬桴⁥慮畴慲⁬煥極楬牢畩⁭獩戠楥杮甠獰瑥愠⁳⁡敲畳瑬漠⁦</w:t>
      </w:r>
      <w:r>
        <w:rPr/>
        <w:t>桴⁥湩楤捳楲業慮整甠楴楬慳楴湯漠⁦</w:t>
      </w:r>
      <w:r>
        <w:rPr/>
        <w:t>数瑳捩摩獥</w:t>
      </w:r>
      <w:r>
        <w:rPr>
          <w:rtl w:val="true"/>
        </w:rPr>
        <w:t>‮桔獥⁥数瑳捩摩獥栠癡⁥⁡畤污攠晦捥</w:t>
      </w:r>
      <w:r>
        <w:rPr>
          <w:rtl w:val="true"/>
        </w:rPr>
        <w:t>ⱴ</w:t>
      </w:r>
      <w:r>
        <w:rPr>
          <w:rtl w:val="true"/>
        </w:rPr>
        <w:t>愠⁳桴祥渠瑯漠汮⁹灳捥晩捩污祬琠牡敧⁴数瑳⁳畢⁴污潳栠癡⁥敤牴浩湥慴⁬晥敦瑣⁳湯戠湥晥捩慩⁬牣慥畴敲⁳湡⁤潣瑮楲畢整琠⁯桴⁥潰汬瑵潩⁮景眠瑡牥猠畯捲獥</w:t>
      </w:r>
      <w:r>
        <w:rPr/>
        <w:t>‬潳眠牯敳楮杮琠敨漠敶慲汬攠癮物湯敭瑮污椠灭捡⹴䄍瑬潨杵⁨</w:t>
      </w:r>
      <w:r>
        <w:rPr/>
        <w:t>桴獥⁥档污敬杮獥愠敲椠灭牯慴瑮‬桴⁥湥楶潲浮湥慴⁬潣獮煥敵据獥漠⁦</w:t>
      </w:r>
      <w:r>
        <w:rPr/>
        <w:t>潰慴潴映牡業杮椠⁮態汩污</w:t>
      </w:r>
      <w:r>
        <w:rPr/>
        <w:t>⁩慨敶渠瑯戠敥⁮摡煥慵整祬愠摤敲獳摥</w:t>
      </w:r>
      <w:r>
        <w:rPr>
          <w:rtl w:val="true"/>
        </w:rPr>
        <w:t>‮桔⁥牰浩牡⁹楡⁭景琠楨⁳敲敳牡档椠⁳潴搠瑥牥業敮琠敨瀠潲潰瑲潩⁮景瀠獥楴楣敤爠獥摩敵⁳桴瑡愠敲爠摥捵摥椠⁮敶敧慴汢獥</w:t>
      </w:r>
      <w:r>
        <w:rPr/>
        <w:t>‬楷桴琠敨瀠牵潰敳漠⁦</w:t>
      </w:r>
      <w:r>
        <w:rPr/>
        <w:t>癥污慵楴杮琠敨瀠獯楳汢⁥楲歳⁳桴祥瀠獯⁥潴栠浵湡栠慥瑬⹨䄠摤瑩潩慮汬</w:t>
      </w:r>
      <w:r>
        <w:rPr/>
        <w:t>ⱹ</w:t>
      </w:r>
      <w:r>
        <w:rPr/>
        <w:t>琠敨猠捥湯⁤潧污椠⁳潴愠獳獥⁳桴⁥硥整瑮漠⁦</w:t>
      </w:r>
      <w:r>
        <w:rPr/>
        <w:t>湵敤獲慴摮湩</w:t>
      </w:r>
      <w:r>
        <w:rPr/>
        <w:t>Ⱨ</w:t>
      </w:r>
      <w:r>
        <w:rPr/>
        <w:t>戠汥敩獦‬湡⁤敳晬爭灥牯整⁤敢慨楶畯獲愠潭杮猠慴敫潨摬牥⁳湯琠敨瀠潲数⁲獵⁥景瀠獥楴楣敤⁳湩愠牧捩汵畴慲⁬捡楴楶楴獥</w:t>
      </w:r>
      <w:r>
        <w:rPr>
          <w:rtl w:val="true"/>
        </w:rPr>
        <w:t>‮桔獩爠獥慥捲⁨</w:t>
      </w:r>
      <w:r>
        <w:rPr/>
        <w:t>楡獭琠⁯湥慨据⁥潦摯猠晡瑥⁹瑳湡慤摲⁳湡⁤牰浯瑯⁥捥汯杯捩污祬猠獵慴湩扡敬愠牧捩汵畴敲瀠慲瑣捩獥戠⁹捡楨癥湩⁧</w:t>
      </w:r>
      <w:r>
        <w:rPr/>
        <w:t>桴獥⁥潧污⹳吠捡汫湩</w:t>
      </w:r>
      <w:r>
        <w:rPr>
          <w:rtl w:val="true"/>
        </w:rPr>
        <w:t>⁧</w:t>
      </w:r>
      <w:r>
        <w:rPr/>
        <w:t>桴獥⁥楤晦捩汵楴獥椠⁳獥敳瑮慩⁬潴朠慵慲瑮敥琠敨猠獵慴湩扡敬攠楸瑳湥散漠</w:t>
      </w:r>
      <w:r>
        <w:rPr>
          <w:rtl w:val="true"/>
        </w:rPr>
        <w:t>⁦</w:t>
      </w:r>
      <w:r>
        <w:rPr/>
        <w:t>潰慴潴映牡業杮椠⁮桴⁥牡慥‬牰獥牥楶杮映潯⁤敳畣楲祴‬湡⁤潣獮牥楶杮琠敨攠癮物湯敭瑮</w:t>
      </w:r>
      <w:r>
        <w:rPr>
          <w:rtl w:val="true"/>
        </w:rPr>
        <w:t>‮桔獩猠畴祤猠敥獫琠⁯摡牤獥⁳桴獩搠晥捩敩据⁹祢挠湯畤瑣湩⁧</w:t>
      </w:r>
      <w:r>
        <w:rPr/>
        <w:t>⁡桴牯畯桧攠慸業慮楴湯漠</w:t>
      </w:r>
      <w:r>
        <w:rPr>
          <w:rtl w:val="true"/>
        </w:rPr>
        <w:t>⁦</w:t>
      </w:r>
      <w:r>
        <w:rPr/>
        <w:t>桴⁥捥汯杯捩污挠湯敳畱湥散⁳景瀠獥楴楣敤甠楴楬慳楴湯愠摮瀠潲潰楳杮猠杵敧瑳潩獮映牯愠潤瑰湩⁧</w:t>
      </w:r>
      <w:r>
        <w:rPr/>
        <w:t>潭敲攠癮物湯敭瑮污祬昭楲湥汤⁹条楲畣瑬牵污洠瑥潨獤</w:t>
      </w:r>
      <w:r>
        <w:rPr/>
        <w:t>മ</w:t>
      </w:r>
      <w:r>
        <w:rPr/>
        <w:t>敍桴摯⁳湡⁤敭桴摯汯杯</w:t>
      </w:r>
      <w:r>
        <w:rPr/>
        <w:t>൹</w:t>
      </w:r>
      <w:r>
        <w:rPr/>
        <w:t>桔⁥慤慴愠摮椠普牯慭楴湯映牯琠楨⁳瑳摵⁹敷敲漠瑢楡敮⁤桴潲杵</w:t>
      </w:r>
      <w:r>
        <w:rPr>
          <w:rtl w:val="true"/>
        </w:rPr>
        <w:t>⁨</w:t>
      </w:r>
      <w:r>
        <w:rPr/>
        <w:t>硥整獮癩⁥楦汥⁤敲敳牡档</w:t>
      </w:r>
      <w:r>
        <w:rPr>
          <w:rtl w:val="true"/>
        </w:rPr>
        <w:t>‮⁁瑳慲楴楦摥爠湡潤⁭慳灭楬杮琠捥湨煩敵眠獡甠楴楬敺⁤潴朠瑥猠浡汰獥映潲⁭敳敶慲⁬慭歲瑥汰捡獥</w:t>
      </w:r>
      <w:r>
        <w:rPr/>
        <w:t>‬湩汣摵湩⁧</w:t>
      </w:r>
      <w:r>
        <w:rPr/>
        <w:t>桷汯獥污牥</w:t>
      </w:r>
      <w:r>
        <w:rPr/>
        <w:t>ⱳ</w:t>
      </w:r>
      <w:r>
        <w:rPr/>
        <w:t>爠瑥楡敬獲‬湡⁤慦浲牥⹳䄠瑦牥搠瑥牥業楮杮琠敨猠浡汰⁥楳敺愠摮猠浡汰湩</w:t>
      </w:r>
      <w:r>
        <w:rPr>
          <w:rtl w:val="true"/>
        </w:rPr>
        <w:t>⁧</w:t>
      </w:r>
      <w:r>
        <w:rPr/>
        <w:t>敭桴摯‬潰慴潴獥眠牥⁥慴敫⁮牦浯愠汬猠牴瑡⁡湡⁤整瑳摥椠⁮桴⁥慬潢慲潴祲</w:t>
      </w:r>
      <w:r>
        <w:rPr>
          <w:rtl w:val="true"/>
        </w:rPr>
        <w:t>‮湉漠摲牥琠⁯畧牡湡整⁥桴⁥捡畱獩瑩潩⁮景瀠敲楣敳愠摮搠灥湥慤汢⁥慤慴</w:t>
      </w:r>
      <w:r>
        <w:rPr/>
        <w:t>‬⁡敤楳湧摥焠敵瑳潩湮楡敲眠獡攠灭潬敹⹤䄠摤瑩潩慮汬</w:t>
      </w:r>
      <w:r>
        <w:rPr/>
        <w:t>ⱹ</w:t>
      </w:r>
      <w:r>
        <w:rPr/>
        <w:t>攠瑸湥楳敶漠慲⁬湩整癲敩獷眠牥⁥潣摮捵整⁤楷桴映牡敭獲映潲⁭慶楲畯⁳潳楣敯潣潮業⁣慢正牧畯摮⁳湡⁤慣整潧楲獥琠⁯慧桴牥挠浯牰桥湥楳敶搠瑡⁡瑡戠瑯</w:t>
      </w:r>
      <w:r>
        <w:rPr>
          <w:rtl w:val="true"/>
        </w:rPr>
        <w:t>⁨</w:t>
      </w:r>
      <w:r>
        <w:rPr/>
        <w:t>桴⁥汢捯⁫湡⁤楶汬条⁥敬敶獬</w:t>
      </w:r>
      <w:r>
        <w:rPr/>
        <w:t>മ</w:t>
      </w:r>
      <w:r>
        <w:rPr/>
        <w:t>瑓摵⁹牁慥不灥污椠⁳档牡捡整楲敺⁤祢琠潨獵湡獤漠⁦</w:t>
      </w:r>
      <w:r>
        <w:rPr/>
        <w:t>楲敶獲‬楨桧猠潬数</w:t>
      </w:r>
      <w:r>
        <w:rPr/>
        <w:t>ⱳ</w:t>
      </w:r>
      <w:r>
        <w:rPr/>
        <w:t>爠杵敧⁤整牲楡</w:t>
      </w:r>
      <w:r>
        <w:rPr/>
        <w:t>Ɱ</w:t>
      </w:r>
      <w:r>
        <w:rPr/>
        <w:t>愠摮甠畮畳污映牯慭楴湯</w:t>
      </w:r>
      <w:r>
        <w:rPr/>
        <w:t>ⱳ</w:t>
      </w:r>
      <w:r>
        <w:rPr/>
        <w:t>眠瑩⁨</w:t>
      </w:r>
      <w:r>
        <w:rPr/>
        <w:t>楤瑳湩瑣琠灯杯慲桰捩污爠来潩獮猠捵⁨</w:t>
      </w:r>
      <w:r>
        <w:rPr/>
        <w:t>獡琠敨䠠杩⁨</w:t>
      </w:r>
      <w:r>
        <w:rPr/>
        <w:t>楈慭慬慹</w:t>
      </w:r>
      <w:r>
        <w:rPr/>
        <w:t>ⱳ</w:t>
      </w:r>
      <w:r>
        <w:rPr/>
        <w:t>䠠杩⁨</w:t>
      </w:r>
      <w:r>
        <w:rPr/>
        <w:t>潍湵慴湩</w:t>
      </w:r>
      <w:r>
        <w:rPr/>
        <w:t>ⱳ</w:t>
      </w:r>
      <w:r>
        <w:rPr/>
        <w:t>䴠摩汤⁥潍湵慴湩</w:t>
      </w:r>
      <w:r>
        <w:rPr/>
        <w:t>ⱳ</w:t>
      </w:r>
      <w:r>
        <w:rPr/>
        <w:t>匠睩污歩䠠汩獬‬湡⁤敔慲</w:t>
      </w:r>
      <w:r>
        <w:rPr/>
        <w:t>⁩汰楡獮攠瑸湥楤杮愠潬杮琠敨渠牯桴猭畯桴愠楸⹳吠楨⁳瑳摵⁹慷⁳潣摮捵整⁤湩䐠慨杮摡楨‬態汩污</w:t>
      </w:r>
      <w:r>
        <w:rPr/>
        <w:t>Ⱪ</w:t>
      </w:r>
      <w:r>
        <w:rPr/>
        <w:t>氠捯瑡摥椠⁮畓畤灲獡档浩倠慲敤桳‬敎慰⹬䐠慨杮摡楨椠⁳桴⁥摡業楮瑳慲楴敶挠湥牴⁥景䬠楡慬楬搠獩牴捩⁴湡⁤獩氠捯瑡摥椠⁮慬楴畴敤⁳景愠潲湵⁤㠲㒰✱⁎潴㈠뀹㈰丧愠摮氠湯楧畴敤⁳景愠潲湵⁤〸㎰✰⁅潴㠠뀰㠳䔧</w:t>
      </w:r>
      <w:r>
        <w:rPr>
          <w:rtl w:val="true"/>
        </w:rPr>
        <w:t>‮瑉戠牯敤獲唠瑴牡倠慲敤桳</w:t>
      </w:r>
      <w:r>
        <w:rPr/>
        <w:t>‬湉楤</w:t>
      </w:r>
      <w:r>
        <w:rPr/>
        <w:t>ⱡ</w:t>
      </w:r>
      <w:r>
        <w:rPr/>
        <w:t>琠⁯桴⁥潳瑵㭨䜠摯睡牡</w:t>
      </w:r>
      <w:r>
        <w:rPr/>
        <w:t>⁩湡⁤慇牵杩湡慧洠湵捩灩污瑩敩⁳潴琠敨渠牯桴※態汩污</w:t>
      </w:r>
      <w:r>
        <w:rPr/>
        <w:t>⁩畲慲⁬畭楮楣慰楬祴琠⁯桴⁥慥瑳※湡⁤態据慨灮牵搠獩牴捩⁴潴琠敨眠獥⹴吠敨瀠楲慭祲愠牧捩汵畴慲⁬捡楴楶祴椠⁮桴獩愠敲⁡獩瘠来瑥扡敬映牡業杮</w:t>
      </w:r>
      <w:r>
        <w:rPr>
          <w:rtl w:val="true"/>
        </w:rPr>
        <w:t>‮敎慰❬⁳汣浩瑡⁥慶楲獥映潲⁭畳瑢潲楰慣⁬潴愠捲楴⁣敤数摮湩⁧</w:t>
      </w:r>
      <w:r>
        <w:rPr/>
        <w:t>湯愠瑬瑩摵⹥吠敨吠牥楡爠来潩⁮硥数楲湥散⁳潨⁴湡⁤畨業⁤潣摮瑩潩獮‬桷牥慥⁳桴⁥業汤湡獤攠橮祯瀠敬獡湡⁴敷瑡敨⁲敹牡爭畯摮眠瑩</w:t>
      </w:r>
      <w:r>
        <w:rPr>
          <w:rtl w:val="true"/>
        </w:rPr>
        <w:t>⁨</w:t>
      </w:r>
      <w:r>
        <w:rPr/>
        <w:t>潣汯眠湩整⁲癥湥湩獧</w:t>
      </w:r>
      <w:r>
        <w:rPr>
          <w:rtl w:val="true"/>
        </w:rPr>
        <w:t>‮桔⁥潮瑲敨湲洠畯瑮楡潮獵愠敲獡愠敲搠浯湩瑡摥戠⁹污楰敮挠楬慭整⁳楷桴氠睯眠湩整⁲整灭牥瑡牵獥</w:t>
      </w:r>
      <w:r>
        <w:rPr>
          <w:rtl w:val="true"/>
        </w:rPr>
        <w:t>‮敄潦敲瑳瑡潩⁮慨⁳楳湧晩捩湡汴⁹浩慰瑣摥琠敨攠潣潬楧慣⁬慢慬据⁥捡潲獳丠灥污猧映癩⁥敳獡湯㩳猠浵敭</w:t>
      </w:r>
      <w:r>
        <w:rPr>
          <w:rtl w:val="true"/>
        </w:rPr>
        <w:t>Ⱳ</w:t>
      </w:r>
      <w:r>
        <w:rPr>
          <w:rtl w:val="true"/>
        </w:rPr>
        <w:t>洠湯潳湯</w:t>
      </w:r>
      <w:r>
        <w:rPr>
          <w:rtl w:val="true"/>
        </w:rPr>
        <w:t>‬畡畴湭</w:t>
      </w:r>
      <w:r>
        <w:rPr/>
        <w:t>‬楷瑮牥‬湡⁤灳楲杮</w:t>
      </w:r>
      <w:r>
        <w:rPr>
          <w:rtl w:val="true"/>
        </w:rPr>
        <w:t>‮桄湡慧桤</w:t>
      </w:r>
      <w:r>
        <w:rPr>
          <w:rtl w:val="true"/>
        </w:rPr>
        <w:t>Ⱪ</w:t>
      </w:r>
      <w:r>
        <w:rPr>
          <w:rtl w:val="true"/>
        </w:rPr>
        <w:t>琠敨ㄠ琰⁨</w:t>
      </w:r>
      <w:r>
        <w:rPr/>
        <w:t>慬杲獥⁴楣祴椠⁮敎慰</w:t>
      </w:r>
      <w:r>
        <w:rPr/>
        <w:t>ⱬ</w:t>
      </w:r>
      <w:r>
        <w:rPr/>
        <w:t>椠⁳潬慣整⁤湩倠潲楶据⁥潎</w:t>
      </w:r>
      <w:r>
        <w:rPr>
          <w:rtl w:val="true"/>
        </w:rPr>
        <w:t>‮‷景琠敨映牡眭獥整湲搠癥汥灯敭瑮爠来潩⁮湡⁤潣敶獲愠⁮牡慥漠⁦㘲⸱㔷欠뉭‮桔⁥楣祴栠獡愠瀠灯汵瑡潩⁮景ㄠ㜴ㄬㄸ‬楷桴愠猠杩楮楦慣瑮瀠牯楴湯椠癮汯敶⁤湩瘠来瑥扡敬映牡業杮‮敐瑳捩摩⁥硥潰畳敲椠⁳⁡潣据牥⁮潦⁲桴⁥牰摥浯湩湡汴⁹汥敤汲⁹潰異慬楴湯‬獡洠湡⁹潹湵⁧数灯敬洠杩慲整愠牢慯⁤潦⁲潷歲‮桔⁥整牲楡⁮景䐠慨杮摡楨椠⁳牰浩牡汩⁹条楲畣瑬牵污‬楷桴氠湡⁤獵⁥敨癡汩⁹湩汦敵据摥戠⁹硥整獮癩⁥慦浲湩⁧捡楴楶楴獥</w:t>
      </w:r>
      <w:r>
        <w:rPr>
          <w:rtl w:val="true"/>
        </w:rPr>
        <w:t>മ</w:t>
      </w:r>
      <w:r>
        <w:rPr>
          <w:rtl w:val="true"/>
        </w:rPr>
        <w:t>潐異慬楴湯愠摮匠浡汰⁥楳敺</w:t>
      </w:r>
      <w:r>
        <w:rPr>
          <w:rtl w:val="true"/>
        </w:rPr>
        <w:t>ഠ</w:t>
      </w:r>
      <w:r>
        <w:rPr>
          <w:rtl w:val="true"/>
        </w:rPr>
        <w:t>潐異慬楴湯名敨猠畴祤映捯獵獥漠⁮桴⁥潰慴潴洠牡敫</w:t>
      </w:r>
      <w:r>
        <w:rPr>
          <w:rtl w:val="true"/>
        </w:rPr>
        <w:t>ⱴ</w:t>
      </w:r>
      <w:r>
        <w:rPr>
          <w:rtl w:val="true"/>
        </w:rPr>
        <w:t>眠楨档椠据畬敤⁳⁡楤敶獲⁥潰異慬楴湯挠湯楳瑳湩⁧景眠潨敬慳敬獲‬敲慴汩牥</w:t>
      </w:r>
      <w:r>
        <w:rPr>
          <w:rtl w:val="true"/>
        </w:rPr>
        <w:t>ⱳ</w:t>
      </w:r>
      <w:r>
        <w:rPr>
          <w:rtl w:val="true"/>
        </w:rPr>
        <w:t>愠摮映牡敭獲‮桔⁥牰摯捵楴湯漠⁦潰慴潴獥猠慰獮愠牣獯⁳慶楲畯⁳敲楧湯⁳楷桴湩琠敨䄠楫慬楬搠獩牴捩</w:t>
      </w:r>
      <w:r>
        <w:rPr>
          <w:rtl w:val="true"/>
        </w:rPr>
        <w:t>ⱴ</w:t>
      </w:r>
      <w:r>
        <w:rPr>
          <w:rtl w:val="true"/>
        </w:rPr>
        <w:t>攠据浯慰獳湩⁧楨汬</w:t>
      </w:r>
      <w:r>
        <w:rPr>
          <w:rtl w:val="true"/>
        </w:rPr>
        <w:t>ⱹ</w:t>
      </w:r>
      <w:r>
        <w:rPr>
          <w:rtl w:val="true"/>
        </w:rPr>
        <w:t>洠畯瑮楡潮獵‬湡⁤汰楡⁮牡慥⹳䄠摤瑩潩慮汬</w:t>
      </w:r>
      <w:r>
        <w:rPr>
          <w:rtl w:val="true"/>
        </w:rPr>
        <w:t>ⱹ</w:t>
      </w:r>
      <w:r>
        <w:rPr>
          <w:rtl w:val="true"/>
        </w:rPr>
        <w:t>琠敨洠牡敫⁴污潳椠据畬敤⁳潰慴潴獥椠灭牯整⁤牦浯䤠摮慩‮楇敶⁮桴獩搠癩牥楳祴‬桴⁥潰異慬楴湯椠⁳档牡捡整楲敺⁤祢猠杩楮楦慣瑮瘠牡慩楢楬祴椠⁮整浲⁳景朠潥牧灡楨慣⁬牯杩湩愠摮洠牡敫⁴潲敬⹳</w:t>
      </w:r>
      <w:r>
        <w:rPr>
          <w:rtl w:val="true"/>
        </w:rPr>
        <w:t>഍</w:t>
      </w:r>
      <w:r>
        <w:rPr>
          <w:rtl w:val="true"/>
        </w:rPr>
        <w:t>慓灭敬匠穩</w:t>
      </w:r>
      <w:r>
        <w:rPr>
          <w:rtl w:val="true"/>
        </w:rPr>
        <w:t>൥</w:t>
      </w:r>
      <w:r>
        <w:rPr>
          <w:rtl w:val="true"/>
        </w:rPr>
        <w:t>潔搠瑥牥業敮愠⁮灡牰灯楲瑡⁥慳灭敬猠穩⁥潦⁲桴獩猠畴祤‬敷攠灭潬敹⁤⁡祳瑳浥瑡捩愠灰潲捡⁨潣獮摩牥湩⁧桴⁥慬正漠⁦⁡湫睯⁮潰異慬楴湯猠穩⹥唠楳杮愠㤠┵挠湯楦敤据⁥敬敶⁬湡⁤⁡┵洠牡楧⁮景攠牲牯‬敷愠灰楬摥琠敨映汯潬楷杮映牯畭</w:t>
      </w:r>
      <w:r>
        <w:rPr>
          <w:rtl w:val="true"/>
        </w:rPr>
        <w:t>la to estimate the sample size:</w:t>
      </w:r>
    </w:p>
    <w:p>
      <w:pPr>
        <w:pStyle w:val="Normal"/>
        <w:rPr/>
      </w:pPr>
      <w:r>
        <w:rPr>
          <w:rFonts w:eastAsia="Liberation Serif" w:cs="Liberation Serif"/>
        </w:rPr>
        <w:t xml:space="preserve"> </w:t>
      </w:r>
      <w:r>
        <w:rPr/>
        <w:t>𝑛</w:t>
      </w:r>
      <w:r>
        <w:rPr>
          <w:rFonts w:eastAsia="Liberation Serif" w:cs="Liberation Serif"/>
        </w:rPr>
        <w:t xml:space="preserve"> </w:t>
      </w:r>
      <w:r>
        <w:rPr/>
        <w:t xml:space="preserve">= ,𝑍-2. .𝑝.{1 − 𝑝 }/  ,𝑒-2.  </w:t>
      </w:r>
    </w:p>
    <w:p>
      <w:pPr>
        <w:pStyle w:val="Normal"/>
        <w:rPr/>
      </w:pPr>
      <w:r>
        <w:rPr/>
        <w:t>Where:</w:t>
      </w:r>
    </w:p>
    <w:p>
      <w:pPr>
        <w:pStyle w:val="Normal"/>
        <w:rPr/>
      </w:pPr>
      <w:r>
        <w:rPr/>
        <w:t>Z  = 1.96 (Z-value for 95% confidence level)</w:t>
      </w:r>
    </w:p>
    <w:p>
      <w:pPr>
        <w:pStyle w:val="Normal"/>
        <w:rPr/>
      </w:pPr>
      <w:r>
        <w:rPr/>
        <w:t>p  = 0.5 (estimated proportion)</w:t>
      </w:r>
    </w:p>
    <w:p>
      <w:pPr>
        <w:pStyle w:val="Normal"/>
        <w:rPr/>
      </w:pPr>
      <w:r>
        <w:rPr/>
        <w:t>e  = 0.05 (margin of error)</w:t>
      </w:r>
    </w:p>
    <w:p>
      <w:pPr>
        <w:pStyle w:val="Normal"/>
        <w:rPr/>
      </w:pPr>
      <w:r>
        <w:rPr/>
        <w:t>Plugging in these values, we calculated:</w:t>
      </w:r>
    </w:p>
    <w:p>
      <w:pPr>
        <w:pStyle w:val="Normal"/>
        <w:rPr/>
      </w:pPr>
      <w:r>
        <w:rPr>
          <w:rFonts w:eastAsia="Liberation Serif" w:cs="Liberation Serif"/>
        </w:rPr>
        <w:t xml:space="preserve"> </w:t>
      </w:r>
      <w:r>
        <w:rPr/>
        <w:t>n ={ (1.96)2 .  0.5 (1 - 0.5)}/{</w:t>
      </w:r>
      <w:r>
        <w:rPr/>
        <w:t>〨〮⤵紲⁽愽灰潲⁸㠳‴䜍癩湥琠敨栠瑥牥杯湥楥祴漠⁦</w:t>
      </w:r>
      <w:r>
        <w:rPr/>
        <w:t>桴⁥潰異慬楴湯‬敷椠据敲獡摥琠敨猠浡汰⁥楳敺琠⁯㔴‰潴攠獮牵⁥潲畢瑳敮獳愠摮愠敤畱瑡⁥敲牰獥湥慴楴湯愠牣獯⁳楤晦牥湥⁴瑳慲慴</w:t>
      </w:r>
      <w:r>
        <w:rPr>
          <w:rtl w:val="true"/>
        </w:rPr>
        <w:t>‮桔獩猠浡汰⁥楳敺愠汬睯⁳潦⁲潣灭敲敨獮癩⁥慤慴挠汯敬瑣潩⁮湡⁤湡污獹獩眠楨敬戠污湡楣杮瀠慲瑣捩污挠湯瑳慲湩獴</w:t>
      </w:r>
      <w:r>
        <w:rPr>
          <w:rtl w:val="true"/>
        </w:rPr>
        <w:t>മ</w:t>
      </w:r>
      <w:r>
        <w:rPr>
          <w:rtl w:val="true"/>
        </w:rPr>
        <w:t>潔攠獮牵⁥敲牰獥湥慴楴敶敮獳</w:t>
      </w:r>
      <w:r>
        <w:rPr/>
        <w:t>‬桴⁥慳灭敬椠⁳瑳慲楴楦摥愠⁳潦汬睯㩳圍潨敬慳敬獲</w:t>
      </w:r>
      <w:r>
        <w:rPr/>
        <w:t>⠠</w:t>
      </w:r>
      <w:r>
        <w:rPr/>
        <w:t>畐潲潮慳橢浩湡楤㨩</w:t>
      </w:r>
      <w:r>
        <w:rPr/>
        <w:t>⠠</w:t>
      </w:r>
      <w:r>
        <w:rPr/>
        <w:t>潌慣⁬牰摯捵ㄠ〰琠⬠䤠灭牯敹摣〵⤠ㄽ〵刍瑥楡敬獲</w:t>
      </w:r>
      <w:r>
        <w:rPr/>
        <w:t>⠠</w:t>
      </w:r>
      <w:r>
        <w:rPr/>
        <w:t>桄湡慧桤</w:t>
      </w:r>
      <w:r>
        <w:rPr/>
        <w:t>⁩慭歲瑥㨩ㄠ〵䠍瑡戠穡牡</w:t>
      </w:r>
      <w:r>
        <w:rPr/>
        <w:t>⠠</w:t>
      </w:r>
      <w:r>
        <w:rPr/>
        <w:t>慆浲牥⁳牦浯栠汩祬爠来潩獮›〵※慆浲牥⁳牦浯洠畯瑮楡潮獵爠来潩獮›〵䘠牡敭獲映潲⁭汰楡⁮敲楧湯㩳㔠⤰㴠㔱</w:t>
      </w:r>
      <w:r>
        <w:rPr/>
        <w:t>ര</w:t>
      </w:r>
      <w:r>
        <w:rPr/>
        <w:t>桔獩猠牴瑡晩捩瑡潩⁮湥畳敲⁳桴瑡攠捡⁨</w:t>
      </w:r>
      <w:r>
        <w:rPr/>
        <w:t>畳杢潲灵眠瑩楨⁮桴⁥楤敶獲⁥潰異慬楴湯椠⁳摡煥慵整祬爠灥敲敳瑮摥‬牰癯摩湩⁧</w:t>
      </w:r>
      <w:r>
        <w:rPr/>
        <w:t>⁡敲楬扡敬戠獡獩映牯愠慮祬楳⁳湡⁤潣据畬楳湯⁳湩琠敨猠畴祤</w:t>
      </w:r>
      <w:r>
        <w:rPr/>
        <w:t>മ</w:t>
      </w:r>
      <w:r>
        <w:rPr/>
        <w:t>敒畳瑬愠摮䘠湩楤杮</w:t>
      </w:r>
      <w:r>
        <w:rPr/>
        <w:t>൳</w:t>
      </w:r>
      <w:r>
        <w:rPr/>
        <w:t>牐獥湥散漠</w:t>
      </w:r>
      <w:r>
        <w:rPr>
          <w:rtl w:val="true"/>
        </w:rPr>
        <w:t>⁦</w:t>
      </w:r>
      <w:r>
        <w:rPr/>
        <w:t>慃扲湯瑡⁥名扡敬ㄠ</w:t>
      </w:r>
      <w:r>
        <w:rPr>
          <w:rtl w:val="true"/>
        </w:rPr>
        <w:t>‮流畯瑮漠⁦</w:t>
      </w:r>
      <w:r>
        <w:rPr/>
        <w:t>慃扲浡瑡⁥湩倠瑯瑡</w:t>
      </w:r>
      <w:r>
        <w:rPr/>
        <w:t>൯</w:t>
      </w:r>
      <w:r>
        <w:rPr/>
        <w:t>湅楴敲匠浡汰</w:t>
      </w:r>
      <w:r>
        <w:rPr>
          <w:rtl w:val="true"/>
        </w:rPr>
        <w:t>ݥ</w:t>
      </w:r>
      <w:r>
        <w:rPr/>
        <w:t>楍楮畭⁭慃扲浡瑡</w:t>
      </w:r>
      <w:r>
        <w:rPr>
          <w:rtl w:val="true"/>
        </w:rPr>
        <w:t>ݥ</w:t>
      </w:r>
      <w:r>
        <w:rPr/>
        <w:t>楍楮畭</w:t>
      </w:r>
      <w:r>
        <w:rPr/>
        <w:t>൭</w:t>
      </w:r>
      <w:r>
        <w:rPr/>
        <w:t>慃扲浡瑡</w:t>
      </w:r>
      <w:r>
        <w:rPr>
          <w:rtl w:val="true"/>
        </w:rPr>
        <w:t>ݥ</w:t>
      </w:r>
      <w:r>
        <w:rPr/>
        <w:t>敍湡匇慴摮牡⁤敤楶瑡潩</w:t>
      </w:r>
      <w:r>
        <w:rPr>
          <w:rtl w:val="true"/>
        </w:rPr>
        <w:t>ݮ</w:t>
      </w:r>
      <w:r>
        <w:rPr/>
        <w:t>㐇〵ㄇ⸴㤲′┠㈇⸰㌲</w:t>
      </w:r>
      <w:r>
        <w:rPr>
          <w:rtl w:val="true"/>
        </w:rPr>
        <w:t>ܥ</w:t>
      </w:r>
      <w:r>
        <w:rPr/>
        <w:t>㜱㠮┳㌇ㄮ㐲</w:t>
      </w:r>
      <w:r>
        <w:rPr>
          <w:rtl w:val="true"/>
        </w:rPr>
        <w:t>ܥ</w:t>
      </w:r>
      <w:r>
        <w:rPr/>
        <w:t>吇敨搠瑡⁡湡污獹獩眠獡挠湯畤瑣摥漠⁮⁡慳灭敬猠穩⁥景㐠〵‬敭獡牵湩⁧</w:t>
      </w:r>
      <w:r>
        <w:rPr/>
        <w:t>慣扲浡瑡⁥潣瑮湥⁴捡潲獳琠牨敥洠牡敫⁴慳灭敬⹳吠敨猠浵慭祲猠慴楴瑳捩⁳敲敶污椠灭牯慴瑮椠獮杩瑨⁳湩潴琠敨搠獩牴扩瑵潩⁮湡⁤慶楲扡汩瑩⁹景挠牡慢慭整氠癥汥⁳湩琠敨瀠瑯瑡敯⁳慳灭敬⁤牦浯琠敨敳洠牡敫獴</w:t>
      </w:r>
      <w:r>
        <w:rPr/>
        <w:t>മ</w:t>
      </w:r>
      <w:r>
        <w:rPr/>
        <w:t>桔⁥敭湡挠牡慢慭整挠湯整瑮愠牣獯⁳桴⁥慳灭敬⁳獩ㄠ⸷㌸⸥吠楨⁳癡牥条⁥慶畬⁥牰癯摩獥愠挠湥牴污瀠楯瑮漠</w:t>
      </w:r>
      <w:r>
        <w:rPr>
          <w:rtl w:val="true"/>
        </w:rPr>
        <w:t>⁦</w:t>
      </w:r>
      <w:r>
        <w:rPr/>
        <w:t>桴⁥慤慴‬湩楤慣楴杮琠慨</w:t>
      </w:r>
      <w:r>
        <w:rPr/>
        <w:t>ⱴ</w:t>
      </w:r>
      <w:r>
        <w:rPr/>
        <w:t>漠⁮癡牥条</w:t>
      </w:r>
      <w:r>
        <w:rPr/>
        <w:t>ⱥ</w:t>
      </w:r>
      <w:r>
        <w:rPr/>
        <w:t>琠敨挠牡慢慭整挠湯整瑮椠⁮桴⁥潰慴潴獥猠浡汰摥椠⁳敢潬⁷㠱⸥吠楨⁳畳杧獥獴愠洠摯牥瑡⁥敬敶⁬景挠牡慢慭整⁳湩琠敨漠敶慲汬猠浡汰</w:t>
      </w:r>
      <w:r>
        <w:rPr/>
        <w:t>ⱥ</w:t>
      </w:r>
      <w:r>
        <w:rPr/>
        <w:t>眠楨档椠⁳楷桴湩愠捣灥慴汢⁥楬業獴映牯猠晡⁥潣獮浵瑰潩⹮吠敨洠湩浩浵爠捥牯敤⁤慣扲浡瑡⁥潣瑮湥⁴獩ㄠ⸴㤲┲‬桷汩⁥桴⁥慭楸畭⁭敲潣摲摥挠牡慢慭整潣瑮湥⁴獩㈠⸰㌲┰</w:t>
      </w:r>
      <w:r>
        <w:rPr>
          <w:rtl w:val="true"/>
        </w:rPr>
        <w:t>‮桔獩爠湡敧搠浥湯瑳慲整⁳桴瑡琠敨敲愠敲猠浯⁥慶楲瑡潩獮椠⁮慣扲浡瑡⁥敬敶獬</w:t>
      </w:r>
      <w:r>
        <w:rPr/>
        <w:t>‬畢⁴桴祥愠敲渠瑯攠瑸敲敭</w:t>
      </w:r>
      <w:r>
        <w:rPr/>
        <w:t>മ</w:t>
      </w:r>
      <w:r>
        <w:rPr/>
        <w:t>桔⁥瑳湡慤摲搠癥慩楴湯漠⁦</w:t>
      </w:r>
      <w:r>
        <w:rPr/>
        <w:t>⸳㈱┴椠摮捩瑡獥琠敨攠瑸湥⁴景瘠牡慩楴湯漠⁲楤灳牥楳湯漠⁦</w:t>
      </w:r>
      <w:r>
        <w:rPr/>
        <w:t>慣扲浡瑡⁥潣瑮湥⁴湩琠敨猠浡汰獥</w:t>
      </w:r>
      <w:r>
        <w:rPr>
          <w:rtl w:val="true"/>
        </w:rPr>
        <w:t>‮⁁瑳湡慤摲搠癥慩楴湯漠⁦</w:t>
      </w:r>
      <w:r>
        <w:rPr/>
        <w:t>⸳㈱┴猠杵敧瑳⁳潭敤慲整瘠牡慩楢楬祴愠潲湵⁤桴⁥敭湡</w:t>
      </w:r>
      <w:r>
        <w:rPr>
          <w:rtl w:val="true"/>
        </w:rPr>
        <w:t>‮桔獩洠慥獮琠慨⁴潭瑳漠⁦</w:t>
      </w:r>
      <w:r>
        <w:rPr/>
        <w:t>桴⁥慣扲浡瑡⁥潣瑮湥⁴慶畬獥氠敩眠瑩楨⁮桴⁥慲杮⁥景ㄠ⸴〷┶琠⁯〲㤮㐵‥洨慥⁮₱湯⁥瑳湡慤摲搠癥慩楴湯</w:t>
      </w:r>
      <w:r>
        <w:rPr/>
        <w:t>Ⱙ</w:t>
      </w:r>
      <w:r>
        <w:rPr/>
        <w:t>猠潨楷杮琠慨⁴桴⁥慤慴瀠楯瑮⁳牡⁥敲獡湯扡祬猠牰慥⁤畯⁴畢⁴潮⁴硥散獳癩汥⁹捳瑡整敲⹤倍敲敳据⁥景传杲湡灯潨灳慨</w:t>
      </w:r>
      <w:r>
        <w:rPr/>
        <w:t>൴</w:t>
      </w:r>
      <w:r>
        <w:rPr/>
        <w:t>慔汢⁥⸱流畯瑮漠⁦</w:t>
      </w:r>
      <w:r>
        <w:rPr/>
        <w:t>牏慧潮桰獯桰瑡⁥湩倠瑯瑡</w:t>
      </w:r>
      <w:r>
        <w:rPr/>
        <w:t>൯</w:t>
      </w:r>
      <w:r>
        <w:rPr/>
        <w:t>湅楴敲匠浡汰</w:t>
      </w:r>
      <w:r>
        <w:rPr>
          <w:rtl w:val="true"/>
        </w:rPr>
        <w:t>ݥ</w:t>
      </w:r>
      <w:r>
        <w:rPr/>
        <w:t>楍楮畭⁭牏慧潮桰獯桰瑡</w:t>
      </w:r>
      <w:r>
        <w:rPr>
          <w:rtl w:val="true"/>
        </w:rPr>
        <w:t>ݥ</w:t>
      </w:r>
      <w:r>
        <w:rPr/>
        <w:t>楍楮畭</w:t>
      </w:r>
      <w:r>
        <w:rPr/>
        <w:t>൭</w:t>
      </w:r>
      <w:r>
        <w:rPr/>
        <w:t>牏慧潮桰獯桰瑡</w:t>
      </w:r>
      <w:r>
        <w:rPr>
          <w:rtl w:val="true"/>
        </w:rPr>
        <w:t>ݥ</w:t>
      </w:r>
      <w:r>
        <w:rPr/>
        <w:t>敍湡匇慴摮牡⁤敤楶瑡潩</w:t>
      </w:r>
      <w:r>
        <w:rPr>
          <w:rtl w:val="true"/>
        </w:rPr>
        <w:t>ݮ</w:t>
      </w:r>
      <w:r>
        <w:rPr/>
        <w:t>㐇〵㈇⸵㜲</w:t>
      </w:r>
      <w:r>
        <w:rPr>
          <w:rtl w:val="true"/>
        </w:rPr>
        <w:t>ܥ</w:t>
      </w:r>
      <w:r>
        <w:rPr/>
        <w:t>〳〮㐱</w:t>
      </w:r>
      <w:r>
        <w:rPr>
          <w:rtl w:val="true"/>
        </w:rPr>
        <w:t>ܥ</w:t>
      </w:r>
      <w:r>
        <w:rPr/>
        <w:t>㜲㌮㔰</w:t>
      </w:r>
      <w:r>
        <w:rPr>
          <w:rtl w:val="true"/>
        </w:rPr>
        <w:t>ܥ</w:t>
      </w:r>
      <w:r>
        <w:rPr/>
        <w:t>⸲</w:t>
      </w:r>
      <w:r>
        <w:rPr/>
        <w:t>㐴┳</w:t>
      </w:r>
      <w:r>
        <w:rPr>
          <w:rtl w:val="true"/>
        </w:rPr>
        <w:t>܇</w:t>
      </w:r>
      <w:r>
        <w:rPr/>
        <w:t>桔⁥癡牥条⁥潣瑮湥⁴景漠杲湡灯潨灳慨整漠獢牥敶⁤捡潲獳琠敨瘠牡潩獵猠浡汰獥愠潭湵獴琠⁯㜲㌮㔰⸥吠楨⁳楦畧敲猠牥敶⁳獡愠⁮湩楤慣楴湯琠慨</w:t>
      </w:r>
      <w:r>
        <w:rPr/>
        <w:t>ⱴ</w:t>
      </w:r>
      <w:r>
        <w:rPr/>
        <w:t>漠⁮癡牥条</w:t>
      </w:r>
      <w:r>
        <w:rPr/>
        <w:t>ⱥ</w:t>
      </w:r>
      <w:r>
        <w:rPr/>
        <w:t>琠敨瀠瑯瑡敯⁳桴瑡眠牥⁥畳橢捥整⁤潴猠浡汰湩⁧</w:t>
      </w:r>
      <w:r>
        <w:rPr/>
        <w:t>硥楨楢⁴⁡敬敶⁬景漠杲湡灯潨灳慨整挠湯整瑮琠慨⁴汳杩瑨祬猠牵慰獳獥琠敨琠牨獥潨摬漠</w:t>
      </w:r>
      <w:r>
        <w:rPr>
          <w:rtl w:val="true"/>
        </w:rPr>
        <w:t>⁦</w:t>
      </w:r>
      <w:r>
        <w:rPr/>
        <w:t>㜲⸥吠楨⁳畮敭楲慣⁬敲牰獥湥慴楴湯漠⁦</w:t>
      </w:r>
      <w:r>
        <w:rPr/>
        <w:t>桴⁥敭湡漠晦牥⁳⁡散瑮慲⁬整摮湥祣洠慥畳敲‬桴牥扥⁹浩慰瑲湩⁧</w:t>
      </w:r>
      <w:r>
        <w:rPr/>
        <w:t>湩楳桧⁴湩潴琠敨挠慨慲瑣牥獩楴⁣牯慧潮桰獯桰瑡⁥潣据湥牴瑡潩⁮牰獥湥⁴楷桴湩琠敨猠浡汰摥瀠瑯瑡敯⹳名敨氠睯獥⁴潤畣敭瑮摥氠癥汥漠</w:t>
      </w:r>
      <w:r>
        <w:rPr>
          <w:rtl w:val="true"/>
        </w:rPr>
        <w:t>⁦</w:t>
      </w:r>
      <w:r>
        <w:rPr/>
        <w:t>牯慧潮桰獯桰瑡⁥潣瑮湥⁴瑳湡獤愠⁴㔲㈮〷</w:t>
      </w:r>
      <w:r>
        <w:rPr/>
        <w:t>Ⱕ</w:t>
      </w:r>
      <w:r>
        <w:rPr/>
        <w:t>眠敨敲獡琠敨栠杩敨瑳爠捥牯敤⁤潣瑮湥⁴敲捡敨⁳〳〮㐱⸥吠敨敳渠浵牥捩污瘠污敵⁳敳癲⁥潴椠灭祬琠敨攠楸瑳湥散漠⁦</w:t>
      </w:r>
      <w:r>
        <w:rPr/>
        <w:t>⁡灳捥牴浵漠⁦</w:t>
      </w:r>
      <w:r>
        <w:rPr/>
        <w:t>牯慧潮桰獯桰瑡⁥潣据湥牴瑡潩獮眠瑩楨⁮桴⁥慳灭敬</w:t>
      </w:r>
      <w:r>
        <w:rPr/>
        <w:t>ⱳ</w:t>
      </w:r>
      <w:r>
        <w:rPr/>
        <w:t>眠瑩⁨</w:t>
      </w:r>
      <w:r>
        <w:rPr/>
        <w:t>桴⁥業楮畭⁭慦汬湩⁧</w:t>
      </w:r>
      <w:r>
        <w:rPr/>
        <w:t>瑡愠灰潲楸慭整祬㈠┵愠摮琠敨洠硡浩浵猠牵慰獳湩</w:t>
      </w:r>
      <w:r>
        <w:rPr>
          <w:rtl w:val="true"/>
        </w:rPr>
        <w:t>⁧</w:t>
      </w:r>
      <w:r>
        <w:rPr/>
        <w:t>桴⁥〳‥慭歲</w:t>
      </w:r>
      <w:r>
        <w:rPr>
          <w:rtl w:val="true"/>
        </w:rPr>
        <w:t>‮桔⁥慲杮⁥敢睴敥⁮桴獥⁥睴⁯硥牴浥獥椠摮捩瑡獥愠挠牥慴湩搠来敲⁥景瘠牡慩楢楬祴椠⁮桴⁥牯慧潮桰獯桰瑡⁥潣瑮湥⁴扯敳癲摥愠牣獯⁳桴⁥楤敶獲⁥慭歲瑥猠浡汰獥</w:t>
      </w:r>
      <w:r>
        <w:rPr>
          <w:rtl w:val="true"/>
        </w:rPr>
        <w:t>മ</w:t>
      </w:r>
      <w:r>
        <w:rPr>
          <w:rtl w:val="true"/>
        </w:rPr>
        <w:t>桔⁥瑳湡慤摲搠癥慩楴湯</w:t>
      </w:r>
      <w:r>
        <w:rPr/>
        <w:t>‬慣捬汵瑡摥愠⁴⸲㐴┳‬敳癲獥愠⁳⁡敭牴捩琠⁯敤楬敮瑡⁥桴⁥硥整瑮漠</w:t>
      </w:r>
      <w:r>
        <w:rPr>
          <w:rtl w:val="true"/>
        </w:rPr>
        <w:t>⁦</w:t>
      </w:r>
      <w:r>
        <w:rPr/>
        <w:t>慶楲瑡潩⁮牯搠獩数獲潩⁮楷桴湩琠敨搠瑡獡瑥瀠牥慴湩湩⁧</w:t>
      </w:r>
      <w:r>
        <w:rPr/>
        <w:t>潴漠杲湡灯潨灳慨整挠湯整瑮</w:t>
      </w:r>
      <w:r>
        <w:rPr>
          <w:rtl w:val="true"/>
        </w:rPr>
        <w:t>‮桔獩渠浵牥捩污瘠污敵攠畬楣慤整⁳桴瑡琠敨氠癥汥⁳景漠杲湡灯潨灳慨整愠敲爠汥瑡癩汥⁹潨潭敧敮畯</w:t>
      </w:r>
      <w:r>
        <w:rPr>
          <w:rtl w:val="true"/>
        </w:rPr>
        <w:t>ⱳ</w:t>
      </w:r>
      <w:r>
        <w:rPr>
          <w:rtl w:val="true"/>
        </w:rPr>
        <w:t>眠瑩⁨</w:t>
      </w:r>
      <w:r>
        <w:rPr/>
        <w:t>桴⁥慭潪楲祴漠⁦</w:t>
      </w:r>
      <w:r>
        <w:rPr/>
        <w:t>慤慴瀠楯瑮⁳汣獵整楲杮眠瑩楨⁮⁡慲杮⁥景㈠㐮㌴‥牡畯摮琠敨洠慥⁮慶畬⹥䴠牯⁥灳捥晩捩污祬‬瑩挠湡戠⁥湩敦牲摥琠慨⁴桴⁥牯慧潮桰獯桰瑡⁥潣瑮湥⁴慶畬獥愠敲攠灸捥整⁤潴映污⁬楷桴湩琠敨椠瑮牥慶⁬景㈠⸴㘸┲琠⁯㤲㜮㠴‥洨慥⁮₱湯⁥瑳湡慤摲搠癥慩楴湯⸩礠</w:t>
      </w:r>
      <w:r>
        <w:rPr/>
        <w:t>മ</w:t>
      </w:r>
      <w:r>
        <w:rPr/>
        <w:t>楄捳獵楳湯名敨洠慥⁮牯慧潮桰獯桰瑡⁥潣瑮湥⁴捡潲獳琠敨猠浡汰獥椠⁳㜲㌮㔰⸥吠楨⁳湩楤慣整⁳桴瑡‬湯愠敶慲敧‬桴⁥潰慴潴獥猠浡汰摥栠癡⁥湡漠杲湡灯潨灳慨整挠湯整瑮猠楬桧汴⁹扡癯⁥㜲⸥吠楨⁳敭湡瘠污敵瀠潲楶敤⁳⁡散瑮慲⁬敭獡牵</w:t>
      </w:r>
      <w:r>
        <w:rPr/>
        <w:t>ⱥ</w:t>
      </w:r>
      <w:r>
        <w:rPr/>
        <w:t>朠癩湩⁧</w:t>
      </w:r>
      <w:r>
        <w:rPr/>
        <w:t>⁡敳獮⁥景琠敨琠灹捩污漠杲湡灯潨灳慨整氠癥汥椠⁮桴⁥慳灭敬⁤潰慴潴獥</w:t>
      </w:r>
      <w:r>
        <w:rPr>
          <w:rtl w:val="true"/>
        </w:rPr>
        <w:t>‮桔⁥業楮畭⁭敲潣摲摥漠杲湡灯潨灳慨整挠湯整瑮椠⁳㔲㈮〷</w:t>
      </w:r>
      <w:r>
        <w:rPr>
          <w:rtl w:val="true"/>
        </w:rPr>
        <w:t>Ⱕ</w:t>
      </w:r>
      <w:r>
        <w:rPr>
          <w:rtl w:val="true"/>
        </w:rPr>
        <w:t>眠楨敬琠敨洠硡浩浵爠捥牯敤⁤獩㌠⸰㄰┴</w:t>
      </w:r>
      <w:r>
        <w:rPr>
          <w:rtl w:val="true"/>
        </w:rPr>
        <w:t>‮桔⁥慤慴椠摮捩瑡獥愠瘠牡慩楴湯椠⁮桴⁥畱湡楴楴獥漠⁦</w:t>
      </w:r>
      <w:r>
        <w:rPr/>
        <w:t>牯慧潮桰獯桰瑡獥椠⁮桴⁥慳灭敬</w:t>
      </w:r>
      <w:r>
        <w:rPr/>
        <w:t>ⱳ</w:t>
      </w:r>
      <w:r>
        <w:rPr/>
        <w:t>爠湡楧杮映潲⁭牡畯摮㈠┵琠⁯汳杩瑨祬愠潢敶㌠┰</w:t>
      </w:r>
      <w:r>
        <w:rPr>
          <w:rtl w:val="true"/>
        </w:rPr>
        <w:t>‮桔獩爠湡敧椠摮捩瑡獥猠浯⁥慶楲扡汩瑩⁹湩琠敨漠杲湡灯潨灳慨整挠湯整瑮愠潭杮琠敨搠晩敦敲瑮洠牡敫⁴慳灭敬⹳吠敨猠慴摮牡⁤敤楶瑡潩⁮景㈠㐮㌴‥桳睯⁳桴⁥硥整瑮漠⁦</w:t>
      </w:r>
      <w:r>
        <w:rPr/>
        <w:t>慶楲瑡潩⁮牯搠獩数獲潩⁮湩琠敨漠杲湡灯潨灳慨整挠湯整瑮搠瑡⹡吠楨⁳慶畬⁥湩楤慣整⁳桴瑡琠敨漠杲湡灯潨灳慨整氠癥汥⁳牡⁥敲慬楴敶祬挠湯楳瑳湥</w:t>
      </w:r>
      <w:r>
        <w:rPr/>
        <w:t>ⱴ</w:t>
      </w:r>
      <w:r>
        <w:rPr/>
        <w:t>眠瑩⁨</w:t>
      </w:r>
      <w:r>
        <w:rPr/>
        <w:t>潭瑳瘠污敵⁳慦汬湩⁧</w:t>
      </w:r>
      <w:r>
        <w:rPr/>
        <w:t>楷桴湩愠㈠㐮㌴‥慲杮⁥牡畯摮琠敨洠慥⹮匠数楣楦慣汬</w:t>
      </w:r>
      <w:r>
        <w:rPr/>
        <w:t>ⱹ</w:t>
      </w:r>
      <w:r>
        <w:rPr/>
        <w:t>琠敨漠杲湡灯潨灳慨整挠湯整瑮瘠污敵⁳牡⁥楬敫祬琠⁯楬⁥敢睴敥⁮㐲㠮㈶‥湡⁤㤲㜮㠴‥洨慥⁮₱湯⁥瑳湡慤摲搠癥慩楴湯⸩名敨搠瑡⁡湡污獹獩眠獡挠湯畤瑣摥漠⁮⁡慳灭敬猠穩⁥景㐠〵‬敭獡牵湩</w:t>
      </w:r>
      <w:r>
        <w:rPr>
          <w:rtl w:val="true"/>
        </w:rPr>
        <w:t>⁧</w:t>
      </w:r>
      <w:r>
        <w:rPr/>
        <w:t>慣扲浡瑡⁥潣瑮湥⁴捡潲獳琠牨敥洠牡敫⁴慳灭敬⹳吠敨猠浵慭祲猠慴楴瑳捩⁳敲敶污椠灭牯慴瑮椠獮杩瑨⁳湩潴琠敨搠獩牴扩瑵潩⁮湡⁤慶楲扡汩瑩⁹景挠牡慢慭整氠癥汥⁳湩琠敨瀠瑯瑡敯⁳慳灭敬⁤牦浯琠敨敳洠牡敫獴</w:t>
      </w:r>
      <w:r>
        <w:rPr>
          <w:rtl w:val="true"/>
        </w:rPr>
        <w:t>‮桔⁥敭湡挠牡慢慭整挠湯整瑮愠牣獯⁳桴⁥慳灭敬⁳獩ㄠ⸷㌸⸥吠楨⁳癡牥条⁥慶畬⁥牰癯摩獥愠挠湥牴污瀠楯瑮漠⁦</w:t>
      </w:r>
      <w:r>
        <w:rPr/>
        <w:t>桴⁥慤慴‬湩楤慣楴杮琠慨</w:t>
      </w:r>
      <w:r>
        <w:rPr/>
        <w:t>ⱴ</w:t>
      </w:r>
      <w:r>
        <w:rPr/>
        <w:t>漠⁮癡牥条</w:t>
      </w:r>
      <w:r>
        <w:rPr/>
        <w:t>ⱥ</w:t>
      </w:r>
      <w:r>
        <w:rPr/>
        <w:t>琠敨挠牡慢慭整挠湯整瑮椠⁮桴⁥潰慴潴獥猠浡汰摥椠⁳敢潬⁷㠱⸥吠楨⁳畳杧獥獴愠洠摯牥瑡⁥敬敶⁬景挠牡慢慭整⁳湩琠敨漠敶慲汬猠浡汰</w:t>
      </w:r>
      <w:r>
        <w:rPr/>
        <w:t>ⱥ</w:t>
      </w:r>
      <w:r>
        <w:rPr/>
        <w:t>眠楨档椠⁳楷桴湩愠捣灥慴汢⁥楬業獴映牯猠晡⁥潣獮浵瑰潩⹮吠敨洠湩浩浵爠捥牯敤⁤慣扲浡瑡⁥潣瑮湥⁴獩ㄠ⸴㤲┲‬桷汩⁥桴⁥慭楸畭⁭敲潣摲摥挠牡慢慭整挠湯整瑮椠⁳〲㈮〳⸥吠敨敳瘠污敵⁳湩楤慣整琠敨爠湡敧漠⁦</w:t>
      </w:r>
      <w:r>
        <w:rPr/>
        <w:t>慣扲浡瑡⁥潣据湥牴瑡潩獮映畯摮椠⁮桴⁥慳灭敬</w:t>
      </w:r>
      <w:r>
        <w:rPr/>
        <w:t>ⱳ</w:t>
      </w:r>
      <w:r>
        <w:rPr/>
        <w:t>眠瑩⁨</w:t>
      </w:r>
      <w:r>
        <w:rPr/>
        <w:t>桴⁥潬敷瑳戠楥杮爠汥瑡癩汥⁹汣獯⁥潴琠敨洠慥⁮湡⁤桴⁥楨桧獥⁴敢湩⁧</w:t>
      </w:r>
      <w:r>
        <w:rPr/>
        <w:t>潳敭桷瑡栠杩敨⹲吠楨⁳慲杮⁥敤潭獮牴瑡獥琠慨⁴桴牥⁥牡⁥潳敭瘠牡慩楴湯⁳湩挠牡慢慭整氠癥汥</w:t>
      </w:r>
      <w:r>
        <w:rPr/>
        <w:t>ⱳ</w:t>
      </w:r>
      <w:r>
        <w:rPr/>
        <w:t>戠瑵琠敨⁹牡⁥潮⁴硥牴浥⹥吠敨猠慴摮牡⁤敤楶瑡潩⁮景㌠ㄮ㐲‥湩楤慣整⁳桴⁥硥整瑮漠</w:t>
      </w:r>
      <w:r>
        <w:rPr>
          <w:rtl w:val="true"/>
        </w:rPr>
        <w:t>⁦</w:t>
      </w:r>
      <w:r>
        <w:rPr/>
        <w:t>慶楲瑡潩⁮牯搠獩数獲潩⁮景挠牡慢慭整挠湯整瑮椠⁮桴⁥慳灭敬⹳䄠猠慴摮牡⁤敤楶瑡潩⁮景㌠ㄮ㐲‥畳杧獥獴洠摯牥瑡⁥慶楲扡汩瑩⁹牡畯摮琠敨洠慥⹮吠楨⁳敭湡⁳桴瑡洠獯⁴景琠敨挠牡慢慭整挠湯整瑮瘠污敵⁳楬⁥楷桴湩琠敨爠湡敧漠⁦</w:t>
      </w:r>
      <w:r>
        <w:rPr/>
        <w:t>㐱㜮㘰‥潴㈠⸰㔹┴</w:t>
      </w:r>
      <w:r>
        <w:rPr/>
        <w:t>⠠</w:t>
      </w:r>
      <w:r>
        <w:rPr/>
        <w:t>敭湡넠漠敮猠慴摮牡⁤敤楶瑡潩⥮‬桳睯湩⁧</w:t>
      </w:r>
      <w:r>
        <w:rPr/>
        <w:t>桴瑡琠敨搠瑡⁡潰湩獴愠敲爠慥潳慮汢⁹灳敲摡漠瑵戠瑵渠瑯攠捸獥楳敶祬猠慣瑴牥摥</w:t>
      </w:r>
      <w:r>
        <w:rPr/>
        <w:t>മ</w:t>
      </w:r>
      <w:r>
        <w:rPr/>
        <w:t>桔⁥癡牥条⁥潣瑮湥⁴景漠杲湡灯潨灳慨整漠獢牥敶⁤捡潲獳琠敨瘠牡潩獵猠浡汰獥愠潭湵獴琠⁯㜲㌮㔰⸥吠楨⁳楦畧敲猠牥敶⁳獡愠⁮湩楤慣楴湯琠慨</w:t>
      </w:r>
      <w:r>
        <w:rPr/>
        <w:t>ⱴ</w:t>
      </w:r>
      <w:r>
        <w:rPr/>
        <w:t>漠⁮癡牥条</w:t>
      </w:r>
      <w:r>
        <w:rPr/>
        <w:t>ⱥ</w:t>
      </w:r>
      <w:r>
        <w:rPr/>
        <w:t>琠敨瀠瑯瑡敯⁳桴瑡眠牥⁥畳橢捥整⁤潴猠浡汰湩</w:t>
      </w:r>
      <w:r>
        <w:rPr>
          <w:rtl w:val="true"/>
        </w:rPr>
        <w:t>⁧</w:t>
      </w:r>
      <w:r>
        <w:rPr/>
        <w:t>硥楨楢⁴⁡敬敶⁬景漠杲湡灯潨灳慨整挠湯整瑮琠慨⁴汳杩瑨祬猠牵慰獳獥琠敨琠牨獥潨摬漠</w:t>
      </w:r>
      <w:r>
        <w:rPr>
          <w:rtl w:val="true"/>
        </w:rPr>
        <w:t>⁦</w:t>
      </w:r>
      <w:r>
        <w:rPr/>
        <w:t>㜲⸥吠楨⁳畮敭楲慣⁬敲牰獥湥慴楴湯漠⁦</w:t>
      </w:r>
      <w:r>
        <w:rPr/>
        <w:t>桴⁥敭湡漠晦牥⁳⁡散瑮慲⁬整摮湥祣洠慥畳敲‬桴牥扥⁹浩慰瑲湩⁧</w:t>
      </w:r>
      <w:r>
        <w:rPr/>
        <w:t>湩楳桧⁴湩潴琠敨挠慨慲瑣牥獩楴⁣牯慧潮桰獯桰瑡⁥潣据湥牴瑡潩⁮牰獥湥⁴楷桴湩琠敨猠浡汰摥瀠瑯瑡敯⹳吠敨氠睯獥⁴潤畣敭瑮摥氠癥汥漠</w:t>
      </w:r>
      <w:r>
        <w:rPr>
          <w:rtl w:val="true"/>
        </w:rPr>
        <w:t>⁦</w:t>
      </w:r>
      <w:r>
        <w:rPr/>
        <w:t>牯慧潮桰獯桰瑡⁥潣瑮湥⁴瑳湡獤愠⁴㔲㈮〷</w:t>
      </w:r>
      <w:r>
        <w:rPr/>
        <w:t>Ⱕ</w:t>
      </w:r>
      <w:r>
        <w:rPr/>
        <w:t>眠敨敲獡琠敨栠杩敨瑳爠捥牯敤⁤潣瑮湥⁴敲捡敨⁳〳〮㐱⸥吠敨敳渠浵牥捩污瘠污敵⁳敳癲⁥潴椠灭祬琠敨攠楸瑳湥散漠⁦</w:t>
      </w:r>
      <w:r>
        <w:rPr/>
        <w:t>⁡灳捥牴浵漠⁦</w:t>
      </w:r>
      <w:r>
        <w:rPr/>
        <w:t>牯慧潮桰獯桰瑡⁥潣据湥牴瑡潩獮眠瑩楨⁮桴⁥慳灭敬</w:t>
      </w:r>
      <w:r>
        <w:rPr/>
        <w:t>ⱳ</w:t>
      </w:r>
      <w:r>
        <w:rPr/>
        <w:t>眠瑩⁨</w:t>
      </w:r>
      <w:r>
        <w:rPr/>
        <w:t>桴⁥業楮畭⁭慦汬湩⁧</w:t>
      </w:r>
      <w:r>
        <w:rPr/>
        <w:t>瑡愠灰潲楸慭整祬㈠┵愠摮琠敨洠硡浩浵猠牵慰獳湩</w:t>
      </w:r>
      <w:r>
        <w:rPr>
          <w:rtl w:val="true"/>
        </w:rPr>
        <w:t>⁧</w:t>
      </w:r>
      <w:r>
        <w:rPr/>
        <w:t>桴⁥〳‥慭歲</w:t>
      </w:r>
      <w:r>
        <w:rPr>
          <w:rtl w:val="true"/>
        </w:rPr>
        <w:t>‮桔⁥慲杮⁥敢睴敥⁮桴獥⁥睴⁯硥牴浥獥椠摮捩瑡獥愠挠牥慴湩搠来敲⁥景瘠牡慩楢楬祴椠⁮桴⁥牯慧潮桰獯桰瑡⁥潣瑮湥⁴扯敳癲摥愠牣獯⁳桴⁥楤敶獲⁥慭歲瑥猠浡汰獥</w:t>
      </w:r>
      <w:r>
        <w:rPr>
          <w:rtl w:val="true"/>
        </w:rPr>
        <w:t>‮桔⁥瑳湡慤摲搠癥慩楴湯</w:t>
      </w:r>
      <w:r>
        <w:rPr>
          <w:rtl w:val="true"/>
        </w:rPr>
        <w:t>‬慣捬汵瑡摥愠⁴⸲㐴┳</w:t>
      </w:r>
      <w:r>
        <w:rPr/>
        <w:t>‬敳癲獥愠⁳⁡敭牴捩琠⁯敤楬敮瑡⁥桴⁥硥整瑮漠</w:t>
      </w:r>
      <w:r>
        <w:rPr>
          <w:rtl w:val="true"/>
        </w:rPr>
        <w:t>⁦</w:t>
      </w:r>
      <w:r>
        <w:rPr/>
        <w:t>慶楲瑡潩⁮牯搠獩数獲潩⁮楷桴湩琠敨搠瑡獡瑥瀠牥慴湩湩⁧</w:t>
      </w:r>
      <w:r>
        <w:rPr/>
        <w:t>潴漠杲湡灯潨灳慨整挠湯整瑮</w:t>
      </w:r>
      <w:r>
        <w:rPr>
          <w:rtl w:val="true"/>
        </w:rPr>
        <w:t>‮桔獩渠浵牥捩污瘠污敵攠畬楣慤整⁳桴瑡琠敨氠癥汥⁳景漠杲湡灯潨灳慨整愠敲爠汥瑡癩汥⁹潨潭敧敮畯</w:t>
      </w:r>
      <w:r>
        <w:rPr>
          <w:rtl w:val="true"/>
        </w:rPr>
        <w:t>ⱳ</w:t>
      </w:r>
      <w:r>
        <w:rPr>
          <w:rtl w:val="true"/>
        </w:rPr>
        <w:t>眠瑩⁨</w:t>
      </w:r>
      <w:r>
        <w:rPr/>
        <w:t>桴⁥慭潪楲祴漠⁦</w:t>
      </w:r>
      <w:r>
        <w:rPr/>
        <w:t>慤慴瀠楯瑮⁳汣獵整楲杮眠瑩楨⁮⁡慲杮⁥景㈠㐮㌴‥牡畯摮琠敨洠慥⁮慶畬⹥䴠牯⁥灳捥晩捩污祬‬瑩挠湡戠⁥湩敦牲摥琠慨⁴桴⁥牯慧潮桰獯桰瑡⁥潣瑮湥⁴慶畬獥愠敲攠灸捥整⁤潴映</w:t>
      </w:r>
      <w:r>
        <w:rPr/>
        <w:t>la to estimate the sample size:</w:t>
      </w:r>
    </w:p>
    <w:p>
      <w:pPr>
        <w:pStyle w:val="Normal"/>
        <w:rPr/>
      </w:pPr>
      <w:r>
        <w:rPr>
          <w:rFonts w:eastAsia="Liberation Serif" w:cs="Liberation Serif"/>
        </w:rPr>
        <w:t xml:space="preserve"> </w:t>
      </w:r>
      <w:r>
        <w:rPr/>
        <w:t>𝑛</w:t>
      </w:r>
      <w:r>
        <w:rPr>
          <w:rFonts w:eastAsia="Liberation Serif" w:cs="Liberation Serif"/>
        </w:rPr>
        <w:t xml:space="preserve"> </w:t>
      </w:r>
      <w:r>
        <w:rPr/>
        <w:t xml:space="preserve">= ,𝑍-2. .𝑝.{1 − 𝑝 }/  ,𝑒-2.  </w:t>
      </w:r>
    </w:p>
    <w:p>
      <w:pPr>
        <w:pStyle w:val="Normal"/>
        <w:rPr/>
      </w:pPr>
      <w:r>
        <w:rPr/>
        <w:t>Where:</w:t>
      </w:r>
    </w:p>
    <w:p>
      <w:pPr>
        <w:pStyle w:val="Normal"/>
        <w:rPr/>
      </w:pPr>
      <w:r>
        <w:rPr/>
        <w:t>Z  = 1.96 (Z-value for 95% confidence level)</w:t>
      </w:r>
    </w:p>
    <w:p>
      <w:pPr>
        <w:pStyle w:val="Normal"/>
        <w:rPr/>
      </w:pPr>
      <w:r>
        <w:rPr/>
        <w:t>p  = 0.5 (estimated proportion)</w:t>
      </w:r>
    </w:p>
    <w:p>
      <w:pPr>
        <w:pStyle w:val="Normal"/>
        <w:rPr/>
      </w:pPr>
      <w:r>
        <w:rPr/>
        <w:t>e  = 0.05 (margin of error)</w:t>
      </w:r>
    </w:p>
    <w:p>
      <w:pPr>
        <w:pStyle w:val="Normal"/>
        <w:rPr/>
      </w:pPr>
      <w:r>
        <w:rPr/>
        <w:t>Plugging in these values, we calculated:</w:t>
      </w:r>
    </w:p>
    <w:p>
      <w:pPr>
        <w:pStyle w:val="Normal"/>
        <w:rPr/>
      </w:pPr>
      <w:r>
        <w:rPr>
          <w:rFonts w:eastAsia="Liberation Serif" w:cs="Liberation Serif"/>
        </w:rPr>
        <w:t xml:space="preserve"> </w:t>
      </w:r>
      <w:r>
        <w:rPr/>
        <w:t>n ={ (1.96)2 .  0.5 (1 - 0.5)}/{</w:t>
      </w:r>
      <w:bookmarkEnd w:id="1"/>
    </w:p>
    <w:sectPr>
      <w:headerReference w:type="default" r:id="rId2"/>
      <w:footerReference w:type="default" r:id="rId3"/>
      <w:type w:val="nextPage"/>
      <w:pgSz w:w="10800" w:h="14400"/>
      <w:pgMar w:left="900" w:right="900" w:gutter="0" w:header="1152" w:top="1208" w:footer="539" w:bottom="99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FFFF00"/>
      <w:u w:val="single"/>
    </w:rPr>
  </w:style>
  <w:style w:type="character" w:styleId="EndNoteBibliographyChar">
    <w:name w:val="EndNote Bibliography Char"/>
    <w:basedOn w:val="BodyTextChar"/>
    <w:qFormat/>
    <w:rPr>
      <w:rFonts w:ascii="Cambria" w:hAnsi="Cambria" w:eastAsia="Cambria" w:cs="Cambria"/>
      <w:sz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qFormat/>
    <w:rPr>
      <w:i/>
      <w:iCs/>
    </w:rPr>
  </w:style>
  <w:style w:type="character" w:styleId="Mord">
    <w:name w:val="mord"/>
    <w:basedOn w:val="DefaultParagraphFont"/>
    <w:qFormat/>
    <w:rPr/>
  </w:style>
  <w:style w:type="character" w:styleId="Mrel">
    <w:name w:val="mrel"/>
    <w:basedOn w:val="DefaultParagraphFont"/>
    <w:qFormat/>
    <w:rPr/>
  </w:style>
  <w:style w:type="character" w:styleId="Vlists">
    <w:name w:val="vlist-s"/>
    <w:basedOn w:val="DefaultParagraphFont"/>
    <w:qFormat/>
    <w:rPr/>
  </w:style>
  <w:style w:type="character" w:styleId="Mbin">
    <w:name w:val="mbin"/>
    <w:basedOn w:val="DefaultParagraphFont"/>
    <w:qFormat/>
    <w:rPr/>
  </w:style>
  <w:style w:type="character" w:styleId="Katexmathml">
    <w:name w:val="katex-mathml"/>
    <w:basedOn w:val="DefaultParagraphFont"/>
    <w:qFormat/>
    <w:rPr/>
  </w:style>
  <w:style w:type="character" w:styleId="Mpunct">
    <w:name w:val="mpunct"/>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Arial" w:hAnsi="Arial" w:eastAsia="Arial" w:cs="Arial"/>
      <w:sz w:val="40"/>
      <w:szCs w:val="40"/>
      <w:lang w:val="en"/>
    </w:rPr>
  </w:style>
  <w:style w:type="character" w:styleId="Heading2Char">
    <w:name w:val="Heading 2 Char"/>
    <w:basedOn w:val="DefaultParagraphFont"/>
    <w:qFormat/>
    <w:rPr>
      <w:rFonts w:ascii="Arial" w:hAnsi="Arial" w:eastAsia="Arial" w:cs="Arial"/>
      <w:sz w:val="32"/>
      <w:szCs w:val="32"/>
      <w:lang w:val="en"/>
    </w:rPr>
  </w:style>
  <w:style w:type="character" w:styleId="Heading3Char">
    <w:name w:val="Heading 3 Char"/>
    <w:basedOn w:val="DefaultParagraphFont"/>
    <w:qFormat/>
    <w:rPr>
      <w:rFonts w:ascii="Arial" w:hAnsi="Arial" w:eastAsia="Arial" w:cs="Arial"/>
      <w:color w:val="434343"/>
      <w:sz w:val="28"/>
      <w:szCs w:val="28"/>
      <w:lang w:val="en"/>
    </w:rPr>
  </w:style>
  <w:style w:type="character" w:styleId="Heading4Char">
    <w:name w:val="Heading 4 Char"/>
    <w:basedOn w:val="DefaultParagraphFont"/>
    <w:qFormat/>
    <w:rPr>
      <w:rFonts w:ascii="Arial" w:hAnsi="Arial" w:eastAsia="Arial" w:cs="Arial"/>
      <w:color w:val="666666"/>
      <w:sz w:val="24"/>
      <w:szCs w:val="24"/>
      <w:lang w:val="en"/>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76"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FFFF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
    <w:name w:val="EndNote Bibliography"/>
    <w:basedOn w:val="Normal"/>
    <w:qFormat/>
    <w:pPr>
      <w:widowControl w:val="false"/>
      <w:autoSpaceDE w:val="false"/>
      <w:spacing w:lineRule="auto" w:line="240" w:before="0" w:after="0"/>
    </w:pPr>
    <w:rPr>
      <w:rFonts w:ascii="Cambria" w:hAnsi="Cambria" w:eastAsia="Cambria" w:cs="Cambria"/>
      <w:sz w:val="16"/>
    </w:rPr>
  </w:style>
  <w:style w:type="paragraph" w:styleId="Pa5">
    <w:name w:val="Pa5"/>
    <w:basedOn w:val="Normal"/>
    <w:next w:val="Normal"/>
    <w:qFormat/>
    <w:pPr>
      <w:autoSpaceDE w:val="false"/>
      <w:spacing w:lineRule="atLeast" w:line="161" w:before="0" w:after="0"/>
    </w:pPr>
    <w:rPr>
      <w:rFonts w:ascii="Arial" w:hAnsi="Arial" w:cs="Mangal;Courier New"/>
      <w:sz w:val="24"/>
      <w:szCs w:val="24"/>
      <w:lang w:bidi="ne-NP"/>
    </w:rPr>
  </w:style>
  <w:style w:type="paragraph" w:styleId="Normal1">
    <w:name w:val="[Normal]"/>
    <w:qFormat/>
    <w:pPr>
      <w:widowControl/>
      <w:bidi w:val="0"/>
      <w:spacing w:lineRule="auto" w:line="240" w:before="0" w:after="0"/>
    </w:pPr>
    <w:rPr>
      <w:rFonts w:ascii="Arial" w:hAnsi="Arial" w:eastAsia="Arial" w:cs="Times New Roman"/>
      <w:color w:val="auto"/>
      <w:sz w:val="24"/>
      <w:szCs w:val="20"/>
      <w:lang w:bidi="ne-NP"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SimSun;宋体"/>
      <w:lang w:val="en-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ne-N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 w:eastAsia="zh-CN" w:bidi="hi-IN"/>
    </w:rPr>
  </w:style>
  <w:style w:type="paragraph" w:styleId="Abstract">
    <w:name w:val="Abstract"/>
    <w:qFormat/>
    <w:pPr>
      <w:widowControl/>
      <w:bidi w:val="0"/>
      <w:spacing w:lineRule="auto" w:line="240" w:before="0" w:after="200"/>
      <w:ind w:firstLine="272"/>
      <w:jc w:val="both"/>
    </w:pPr>
    <w:rPr>
      <w:rFonts w:ascii="Times New Roman" w:hAnsi="Times New Roman" w:eastAsia="SimSun;宋体" w:cs="Times New Roman"/>
      <w:b/>
      <w:bCs/>
      <w:color w:val="auto"/>
      <w:sz w:val="18"/>
      <w:szCs w:val="18"/>
      <w:lang w:val="en-US" w:eastAsia="zh-CN" w:bidi="hi-IN"/>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Yu Gothic UI" w:cs="Times New Roman"/>
      <w:color w:val="auto"/>
      <w:sz w:val="16"/>
      <w:szCs w:val="16"/>
      <w:lang w:val="en-US" w:eastAsia="zh-CN" w:bidi="hi-IN"/>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3:00Z</dcterms:created>
  <dc:creator>dell</dc:creator>
  <dc:description/>
  <cp:keywords/>
  <dc:language>en-US</dc:language>
  <cp:lastModifiedBy>dell</cp:lastModifiedBy>
  <cp:lastPrinted>2024-08-25T16:58:00Z</cp:lastPrinted>
  <dcterms:modified xsi:type="dcterms:W3CDTF">2024-08-25T11:13:00Z</dcterms:modified>
  <cp:revision>4</cp:revision>
  <dc:subject/>
  <dc:title/>
</cp:coreProperties>
</file>