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1596"/>
        <w:gridCol w:w="15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F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 Peak level (ng/m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itiv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ada, et al. (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nfarani, et al (2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chell, et al (2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llmann, et al (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ul, et al (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egawa, et al (2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um, et al (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: the performance of IGF-1 in the diagnosis of Growth hormone deficienc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hildren with defined pathology e.g. Septo-optic dysplas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1:00Z</dcterms:created>
  <dc:creator>Dell</dc:creator>
  <dc:description/>
  <cp:keywords/>
  <dc:language>en-US</dc:language>
  <cp:lastModifiedBy>dell</cp:lastModifiedBy>
  <dcterms:modified xsi:type="dcterms:W3CDTF">2011-09-11T08:41:00Z</dcterms:modified>
  <cp:revision>3</cp:revision>
  <dc:subject/>
  <dc:title/>
</cp:coreProperties>
</file>