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u w:val="none"/>
        </w:rPr>
        <w:t xml:space="preserve">              </w:t>
      </w:r>
      <w:r>
        <w:rPr>
          <w:rFonts w:cs="Arial" w:ascii="Arial" w:hAnsi="Arial"/>
          <w:i/>
          <w:iCs/>
          <w:sz w:val="20"/>
          <w:szCs w:val="20"/>
          <w:u w:val="none"/>
        </w:rPr>
        <w:t>Title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  <w:b/>
          <w:bCs/>
          <w:sz w:val="22"/>
          <w:szCs w:val="22"/>
        </w:rPr>
        <w:t xml:space="preserve">             </w:t>
      </w:r>
      <w:r>
        <w:rPr>
          <w:rFonts w:cs="Arial"/>
          <w:b/>
          <w:color w:val="000000"/>
          <w:sz w:val="22"/>
          <w:szCs w:val="22"/>
        </w:rPr>
        <w:t xml:space="preserve">Antropometric measurements in different Ethnic groups of Nepalese Newborns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uthors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1. Dr. Kalpana K Mal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Associate professor, Department of Pediatrics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Manipal College of medical scien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Pokha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2. Dr, Tejesh Mal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Associate professor, Department of Pediatrics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Manipal College of medical scien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Pokha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3. Professor Sheshagiri Ra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Professor, &amp; HOD, Department of Pediatric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Manipal College of medical scien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Pokhara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4. Dr. Eva Gaucha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cturer, Department of Pediatrics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anipal College of medical scien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okha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5. Dr. Sahisnuta Basnet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cturer, Department of Pediatrics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anipal College of medical scien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okha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6. Dr.Deepak Prasad Koiral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cturer, Department of Pediatrics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anipal College of medical scien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okha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Institute where work was carried out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Department of Pediatrics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Manipal College of medical scien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Pokha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ddress for correspondence:  kalpana_malla@hotmail.co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hone No-985602156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440" w:top="1496" w:footer="2448" w:bottom="2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1440" w:top="1496" w:footer="2448" w:bottom="250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1:00Z</dcterms:created>
  <dc:creator>Microsoft</dc:creator>
  <dc:description/>
  <cp:keywords/>
  <dc:language>en-US</dc:language>
  <cp:lastModifiedBy>Tejesh</cp:lastModifiedBy>
  <dcterms:modified xsi:type="dcterms:W3CDTF">2011-04-17T01:22:00Z</dcterms:modified>
  <cp:revision>8</cp:revision>
  <dc:subject/>
  <dc:title>              Title:</dc:title>
</cp:coreProperties>
</file>