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LE PA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Research_Briefs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linical features, laboratory findings and complications of scrub typhus in south Indian children-----Original Articl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" w:name="Research_Briefs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UTHORS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DR. MANJUNATH VG .MBBS., DCH.,DNB.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E PROFESSOR OF PEDIATRICS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S MEDICAL COLLEGE,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SS UNIVERSITY, MYSORE, INDIA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EDDA SURYAPRAKASH, MBBS., MD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SIDENT OF PEDIATRICS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S MEDICAL COLLEGE,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SS UNIVERSITY, MYSORE,INDIA.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Cs/>
          <w:color w:val="1F1F3F"/>
          <w:sz w:val="24"/>
          <w:szCs w:val="24"/>
          <w:shd w:fill="FFFFFF" w:val="clear"/>
        </w:rPr>
        <w:t xml:space="preserve"> DR GS VIJAY KUMAR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OFESSOR OF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MICROBIOLOGY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S MEDICAL COLLEGE,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S UNIVERSITY,MYSORE,INDIA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DR.K. JAGADISH KUMAR MBBS., MD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FESSOR OF PEDIATRICS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SS MEDICAL COLLEGE,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S UNIVERSITY,MYSORE,INDIA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) Dr.D.SRINIVASA MURTHY,MBBS.,MD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FESSOR OF PEDIATRICS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SS MEDICAL COLLEGE,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S UNIVERSITY,MYSORE,INDIA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NG AUTHOR ADRESS:- DR.MANJUNATH VG 35 IST MAIN JAYALAXMIPURAM , MYSORE, INDIA. PIN:-570012 PHONE:9448047548,Email: vghunsur@rediffmail.com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 COUNT TEXT=1000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OUNT ABSTACT= 154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F REFERENCESS=15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TABLES=2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F FIGURES=2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Source of funding:</w:t>
      </w:r>
      <w:r>
        <w:rPr>
          <w:rFonts w:cs="Times New Roman" w:ascii="Times New Roman" w:hAnsi="Times New Roman"/>
          <w:sz w:val="24"/>
          <w:szCs w:val="24"/>
          <w:lang w:val="en-GB"/>
        </w:rPr>
        <w:t> NIL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onflict of Interest Statement:</w:t>
      </w:r>
      <w:r>
        <w:rPr>
          <w:rFonts w:cs="Times New Roman" w:ascii="Times New Roman" w:hAnsi="Times New Roman"/>
          <w:sz w:val="24"/>
          <w:szCs w:val="24"/>
        </w:rPr>
        <w:t xml:space="preserve"> NIL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31">
    <w:name w:val="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2:00Z</dcterms:created>
  <dc:creator>jss</dc:creator>
  <dc:description/>
  <dc:language>en-US</dc:language>
  <cp:lastModifiedBy>jss</cp:lastModifiedBy>
  <dcterms:modified xsi:type="dcterms:W3CDTF">2016-12-19T10:13:00Z</dcterms:modified>
  <cp:revision>3</cp:revision>
  <dc:subject/>
  <dc:title/>
</cp:coreProperties>
</file>