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8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able 2.  Co-morbidities in children with severe acute malnutrition (n= 77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80"/>
        <w:gridCol w:w="2101"/>
        <w:gridCol w:w="1827"/>
        <w:gridCol w:w="1056"/>
      </w:tblGrid>
      <w:tr>
        <w:trPr/>
        <w:tc>
          <w:tcPr>
            <w:tcW w:w="2996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ype of diseas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 (%)</w:t>
            </w:r>
          </w:p>
        </w:tc>
        <w:tc>
          <w:tcPr>
            <w:tcW w:w="392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ge groups</w:t>
            </w:r>
          </w:p>
        </w:tc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 value*</w:t>
            </w:r>
          </w:p>
        </w:tc>
      </w:tr>
      <w:tr>
        <w:trPr/>
        <w:tc>
          <w:tcPr>
            <w:tcW w:w="2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-24months   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n=30)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4-60 months (n=47)</w:t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neumon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9 (50.6)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 (41.0)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3 (59.0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cute gastroenteriti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6 (20.8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 (25.0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2 (75.0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acterial meningiti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(7.8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3.3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6.7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genital heart disease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(3.9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6.7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.3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ebrile convulsi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 (3.9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(66.7)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3.3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rinary Tract Infectio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(3.9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00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alaaza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(2.6)  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00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st-infectious glomerulonephriti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(2.6)  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uberculosi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(2.6)  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00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rebral palsy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(1.3)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(100)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- square test, n- number of cases</w:t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6:00Z</dcterms:created>
  <dc:creator>bpkihs</dc:creator>
  <dc:description/>
  <cp:keywords/>
  <dc:language>en-US</dc:language>
  <cp:lastModifiedBy>bpkihs</cp:lastModifiedBy>
  <dcterms:modified xsi:type="dcterms:W3CDTF">2015-07-17T04:31:00Z</dcterms:modified>
  <cp:revision>3</cp:revision>
  <dc:subject/>
  <dc:title/>
</cp:coreProperties>
</file>