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e  1. </w:t>
      </w:r>
      <w:r>
        <w:rPr>
          <w:rFonts w:cs="Times New Roman" w:ascii="Times New Roman" w:hAnsi="Times New Roman"/>
          <w:sz w:val="20"/>
          <w:szCs w:val="20"/>
        </w:rPr>
        <w:t>Basic characteristics of children with severe acute malnutrition (n=7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393"/>
      </w:tblGrid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nal characteristic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hers age (years, median , IQR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22, 29)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e births  (median, IQR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, 3)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 at marriage  (years, median, IQR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16.5, 22)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rth spacing (years mean ±SD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± 1.9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nal education  (n=77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literate 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School Certificat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ddle School Certificate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mediate level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(38.9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20.7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(35.1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5.3 %)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usehold informati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of family members (median, IQR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4,7)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e of family ( n= 77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int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clear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(46.7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53.3%)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rcrowding (n=188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64.9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(35.1%)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oeconomic  status (n= 77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wer middle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wer/Upper lower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(87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3%)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ld Feeding Informati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ostrum feeding (n=77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77.9%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(22.1%)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mentary feeding  (months,  mean ±SD)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±2.0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breast feeding duration (years,  mean ±SD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±0.8</w:t>
            </w:r>
          </w:p>
        </w:tc>
      </w:tr>
      <w:tr>
        <w:trPr/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clusive breast feeding  ( months, median ,IQR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munization status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ely immunized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ally immunized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,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(89.6%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(10.4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- number of cases</w:t>
      </w:r>
    </w:p>
    <w:p>
      <w:pPr>
        <w:pStyle w:val="Normal"/>
        <w:tabs>
          <w:tab w:val="clear" w:pos="720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</w:t>
      </w:r>
    </w:p>
    <w:p>
      <w:pPr>
        <w:pStyle w:val="Normal"/>
        <w:tabs>
          <w:tab w:val="clear" w:pos="720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6:00Z</dcterms:created>
  <dc:creator>Valued Acer Customer</dc:creator>
  <dc:description/>
  <cp:keywords/>
  <dc:language>en-US</dc:language>
  <cp:lastModifiedBy>bpkihs</cp:lastModifiedBy>
  <dcterms:modified xsi:type="dcterms:W3CDTF">2015-07-17T04:28:00Z</dcterms:modified>
  <cp:revision>8</cp:revision>
  <dc:subject/>
  <dc:title/>
</cp:coreProperties>
</file>