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ITLE P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ITLE:   </w:t>
      </w:r>
      <w:r>
        <w:rPr>
          <w:rFonts w:cs="Times New Roman" w:ascii="Times New Roman" w:hAnsi="Times New Roman"/>
          <w:sz w:val="24"/>
          <w:szCs w:val="24"/>
        </w:rPr>
        <w:t xml:space="preserve">SACROCOCCYGEAL  TERATOMA: AN  EXPERIENCE   WITH  36 PATIENTS  IN  TERITIARY  CARE  HOSPITAL  IN  IND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AUTH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VIJAY KUMAR KUNDAL(Corresponding Autho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Surg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nand Medical college &amp;Hospital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Ludhiana, Punjab,  PIN-14100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jayraksha@yahoo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- 08054253163, 0941924959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 CHETAN  SHARM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Surg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ai Man Singh Medical college &amp;Hospital,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Jaipur, Rajasthan, PIN-30200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L D AGARWAL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Surg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ai Man Singh Medical college &amp;Hospit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, Rajasth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ARUN GUPT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Surg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ai Man SinghMedical college &amp;Hospit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, Rajasth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 ARVIND KUMAR  SHUKL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Surger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Sawai Man Singh Medical college &amp;Hospit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, Rajastha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 RAKSHA KUNDAL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naesthes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Medical college &amp;Hospit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hiana, Punjab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raksh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HP</dc:creator>
  <dc:description/>
  <cp:keywords/>
  <dc:language>en-US</dc:language>
  <cp:lastModifiedBy>HP</cp:lastModifiedBy>
  <dcterms:modified xsi:type="dcterms:W3CDTF">2014-08-20T18:37:00Z</dcterms:modified>
  <cp:revision>3</cp:revision>
  <dc:subject/>
  <dc:title/>
</cp:coreProperties>
</file>