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LE 1. </w:t>
      </w:r>
      <w:r>
        <w:rPr>
          <w:rFonts w:cs="Times New Roman" w:ascii="Times New Roman" w:hAnsi="Times New Roman"/>
          <w:sz w:val="28"/>
          <w:szCs w:val="28"/>
        </w:rPr>
        <w:t>showing age of presentation of sacrococcygeal teratom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10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 OF PRESENT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OF PATIENTS(PERCENTAGE)</w:t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onates(less than 1 mont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69.44%)</w:t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ants(&gt;28 days- 1 yea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25%)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%)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2:00Z</dcterms:created>
  <dc:creator>VIJAYRAKSHA</dc:creator>
  <dc:description/>
  <dc:language>en-US</dc:language>
  <cp:lastModifiedBy>VIJAYRAKSHA</cp:lastModifiedBy>
  <dcterms:modified xsi:type="dcterms:W3CDTF">2013-04-23T19:24:00Z</dcterms:modified>
  <cp:revision>2</cp:revision>
  <dc:subject/>
  <dc:title/>
</cp:coreProperties>
</file>