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ate: 19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ugust 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 Chief editor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Journal of College of Medical Sciences (JCMS-Nepal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haratpur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itw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ar Sir,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 would like to submit my research article entitled "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Comparison of antibody titre against Salmonella species among healthy individuals and febrile patients</w:t>
      </w:r>
      <w:r>
        <w:rPr>
          <w:rFonts w:cs="Times New Roman" w:ascii="Times New Roman" w:hAnsi="Times New Roman"/>
          <w:sz w:val="22"/>
          <w:szCs w:val="22"/>
          <w:lang w:val="en-US"/>
        </w:rPr>
        <w:t>" for publication in your journal. I hope to get response  at your best convenient ti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With best regards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r. Achut Barakot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ecturer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epartment of Microbiology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epal Medical College and Teaching Hospit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athmandu, Nep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00977-984159077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30:00Z</dcterms:created>
  <dc:creator>Achut</dc:creator>
  <dc:description/>
  <cp:keywords/>
  <dc:language>en-US</dc:language>
  <cp:lastModifiedBy>Achut</cp:lastModifiedBy>
  <dcterms:modified xsi:type="dcterms:W3CDTF">2018-08-19T15:31:00Z</dcterms:modified>
  <cp:revision>1</cp:revision>
  <dc:subject/>
  <dc:title/>
</cp:coreProperties>
</file>