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APPENDIX A</w:t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QUESTIONNAIRES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This questionnaire is prepared for the master thesis entitled “</w:t>
      </w:r>
      <w:r>
        <w:rPr>
          <w:b/>
          <w:bCs/>
          <w:szCs w:val="24"/>
        </w:rPr>
        <w:t>Compliance with DOTS among TB patients under Community Based DOTS strategy in Palpa District, Nepal</w:t>
      </w:r>
      <w:r>
        <w:rPr>
          <w:szCs w:val="24"/>
        </w:rPr>
        <w:t xml:space="preserve">” by </w:t>
      </w:r>
      <w:r>
        <w:rPr>
          <w:b/>
          <w:bCs/>
          <w:i/>
          <w:iCs/>
          <w:szCs w:val="24"/>
        </w:rPr>
        <w:t>Anant Kumar Nepal</w:t>
      </w:r>
      <w:r>
        <w:rPr>
          <w:b/>
          <w:bCs/>
          <w:szCs w:val="24"/>
        </w:rPr>
        <w:t>, MPHM-student ASEAN Institute for Health Development, Mahidol University, Thailand</w:t>
      </w:r>
      <w:r>
        <w:rPr>
          <w:szCs w:val="24"/>
        </w:rPr>
        <w:t>. Your response will be kept secret and will not be exposed to any one for any other purposes against your interest; therefore your honest responses are highly appreciated. Wish you had a good health!</w:t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Please fill in the blank spaces</w:t>
      </w:r>
      <w:r>
        <w:rPr>
          <w:szCs w:val="24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me of the respondent (TB patient) _____________________ID Number 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ation date______________</w:t>
        <w:tab/>
        <w:tab/>
        <w:t>Treatment start date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Date of Interview ____/______/______ (dd/mm/yy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me of Interviewer 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ddress of Interviewee: ______________________________________</w:t>
      </w:r>
    </w:p>
    <w:p>
      <w:pPr>
        <w:pStyle w:val="Normal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Part-I Checklist of clinical information </w:t>
      </w:r>
    </w:p>
    <w:p>
      <w:pPr>
        <w:pStyle w:val="Normal"/>
        <w:spacing w:lineRule="auto" w:line="360"/>
        <w:ind w:firstLine="567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Observation on clinical records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1. Category of TB        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(     ) Smear positive, new case                     (     ) Smear negative, new case</w:t>
      </w:r>
    </w:p>
    <w:p>
      <w:pPr>
        <w:pStyle w:val="Normal"/>
        <w:spacing w:lineRule="auto" w:line="360"/>
        <w:ind w:firstLine="14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(     ) Extra pulmonary, new case (please specify affected organ) ___________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(     ) Re-treatment, specify_____________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(     ) Transfer in</w:t>
        <w:tab/>
        <w:tab/>
        <w:tab/>
        <w:tab/>
        <w:t xml:space="preserve">        (     ) Oth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Treatment category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ab/>
        <w:t>(     ) Category I                                       (     ) Category II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ab/>
        <w:t>(     ) Category III                                    (     ) Other (specify) 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 Phase of treatment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ab/>
        <w:t>(     )  Intensive phase                               (     ) Continuation phase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(Interview with patient)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t-II Predisposing factors</w:t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 xml:space="preserve">Socio-demographic characteristics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lease mark (√) the following answer according to yourself situation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Age: ………..year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2. Sex:     (     )   Male                       (     ) Female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 What is your marital status?</w:t>
      </w:r>
    </w:p>
    <w:p>
      <w:pPr>
        <w:pStyle w:val="Normal"/>
        <w:spacing w:lineRule="auto" w:line="360"/>
        <w:ind w:firstLine="360"/>
        <w:rPr/>
      </w:pPr>
      <w:r>
        <w:rPr>
          <w:szCs w:val="24"/>
        </w:rPr>
        <w:t>(     )  Single                             (    ) Married                     (     ) Widowed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 xml:space="preserve">(     )  Separated / divorced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 What is your education level?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 xml:space="preserve">(     )  Illiterate                                          (     ) Primary school              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(     ) Secondary school                            (     ) Certificate degree level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(     ) Bachelor degree level and over      (     ) other (specify) _____________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. What is your occupation?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(     ) Farmer                                      (    ) Govt. employee           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(     ) Housewife /Househusband      (     ) Labor   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  <w:t>(     ) Private employee                     (     ) other (please specify) 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 How much is your average monthly family income?  ___________ in NRs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Knowledge about TB and Practice of Community Based Program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Which one is the right answer choice for yo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. What is the cause of TB?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A. (     )  Heredity              B. (     ) Smoking          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C. (     ) Germs                  D. (     ) Spiritual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8. How is TB transmitted?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  <w:t>A. (     ) Sharing towels                               B. (      ) Eating food together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C. (     ) Mosquito biting                             D.  (     ) By Airway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9. How can you prevent TB disease transmit to others?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</w:t>
      </w:r>
      <w:r>
        <w:rPr>
          <w:szCs w:val="24"/>
        </w:rPr>
        <w:t>A. (     ) Cover mouth and nose when sneezing or coughing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 xml:space="preserve"> B. (     ) Not do any things           C.  (     ) don’t eat food togeth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 xml:space="preserve"> D. (    ) Not share a towel </w:t>
        <w:tab/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0. Which one is the main symptom of TB?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</w:t>
      </w:r>
      <w:r>
        <w:rPr>
          <w:szCs w:val="24"/>
        </w:rPr>
        <w:t xml:space="preserve">A. (     ) Back pain                B. (     ) Cough for 2 weeks or more with fever              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</w:t>
      </w:r>
      <w:r>
        <w:rPr>
          <w:szCs w:val="24"/>
        </w:rPr>
        <w:t xml:space="preserve">C. (     ) Headache                 D. (     ) Jaundice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1. Mainly, how Tuberculosis is diagnosed?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A. (     ) Sputum examination                   B. (     ) Chest X-ray         </w:t>
      </w:r>
    </w:p>
    <w:p>
      <w:pPr>
        <w:pStyle w:val="Normal"/>
        <w:spacing w:lineRule="auto" w:line="360"/>
        <w:ind w:left="4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C. (     ) Blood examination                      D. (     ) Stool &amp; Urine examination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2. What is the major side effect of TB drugs?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</w:t>
      </w:r>
      <w:r>
        <w:rPr>
          <w:szCs w:val="24"/>
        </w:rPr>
        <w:t xml:space="preserve">A. (     ) Vomiting            B. (     ) Dizziness             C. (     ) Jaundice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</w:t>
      </w:r>
      <w:r>
        <w:rPr>
          <w:szCs w:val="24"/>
        </w:rPr>
        <w:t xml:space="preserve">D. (     )  Itching of skin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3. When having TB drugs &amp; get some its side effects, what will you do?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  <w:t>A. (    ) Consult with health worker/doctor        B. (    ) Continue the drugs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  <w:t>C. (    ) Stop the drugs and nothing will do       D. (    ) Use herbal medicin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4. What is the duration of TB treatment?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ab/>
        <w:t xml:space="preserve">A. (     ) 12 months                      B. (     ) 8 months                                                                   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C. (     ) 6 months                        D. (     ) 4 months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5. When will you stop taking TB drugs?</w:t>
      </w:r>
    </w:p>
    <w:p>
      <w:pPr>
        <w:pStyle w:val="Normal"/>
        <w:spacing w:lineRule="auto" w:line="360"/>
        <w:ind w:left="420" w:firstLine="300"/>
        <w:rPr>
          <w:szCs w:val="24"/>
        </w:rPr>
      </w:pPr>
      <w:r>
        <w:rPr>
          <w:szCs w:val="24"/>
        </w:rPr>
        <w:t xml:space="preserve">A. (     ) Once TB symptoms            </w:t>
        <w:tab/>
        <w:t xml:space="preserve">    B. (     ) When feeling healthy</w:t>
      </w:r>
    </w:p>
    <w:p>
      <w:pPr>
        <w:pStyle w:val="Normal"/>
        <w:spacing w:lineRule="auto" w:line="360"/>
        <w:ind w:left="420" w:firstLine="567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 xml:space="preserve">are disappeared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 xml:space="preserve">C. (    ) A and B                                      D. (     ) After declaring TB cured /                          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completed by health work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6. What will happen if you stop taking TB drugs before full course of treatment?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>A. (     ) TB drugs can’t work                  B. (     ) Disease will not be cured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  <w:t>C. (     ) Disease will  be cured                D. (     ) A and B</w:t>
      </w:r>
      <w:r>
        <w:rPr>
          <w:b/>
          <w:bCs/>
          <w:szCs w:val="24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Perception about TB and Practice of Community Based Program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Please mark (√) under the level of agreement with your opinion on the following statements (from # 17- 38). </w:t>
      </w:r>
      <w:r>
        <w:rPr>
          <w:b/>
          <w:bCs/>
          <w:szCs w:val="24"/>
        </w:rPr>
        <w:t>(For positive statement agree = 3, not sure = 2, disagree = 1 and for negative statement agree = 1, not sure = 2, disagree = 3)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900"/>
        <w:gridCol w:w="1080"/>
        <w:gridCol w:w="1080"/>
      </w:tblGrid>
      <w:tr>
        <w:trPr>
          <w:trHeight w:val="31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 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agree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>
                <w:b/>
                <w:bCs/>
                <w:szCs w:val="24"/>
              </w:rPr>
              <w:t>Susceptibility of TB diseas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ou do not re-infected with TB, when you get in close contact with other TB pati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Eating food together with TB patient , it is easily to infect with  TB dis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ny family member infected with TB, other members may develop T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trong person and weak person have equal opportunities to infect with T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ou live in TB crowed environment, it is easy to get TB inf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verity of TB illnes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Feeling sick with TB, it can lose much of your working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B is a serious disease, you may have fatal outcome if untre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While having TB sickness, you can work to earn income as us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B patients are disliked/hated from community mem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t is your bad luck to infect with TB dis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B disease is the one disease which can be cured eas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nefits of Community Based DOTS program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o administer TB drugs according to the schedule it can cure TB disease complete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Community Based DOTS can’t interrupt the transmission of TB dis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After finishing your treatment, you can do your work as usu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o practice yourself according to the recommendations from health workers/community health volunteers it can not cure you from the disease more rapid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o smoke and drink alcohol it yields effects to TB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arriers of Community Based DOTS program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fter getting TB treatment, you can make contact with friends and neighbors as us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ou feel much boring to take TB drugs for 8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When your symptoms are relieved, you can reduce drug doses or stop taking the dru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Even though you have so much busy time, you can get to meet or collect the drugs from the health worker or community health volunteer at the appointed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Due to you must take the TB drugs, your TB illness is worse than previous tim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dministering the drugs for long times it cause you depend on the dru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b/>
          <w:bCs/>
          <w:szCs w:val="24"/>
          <w:u w:val="single"/>
        </w:rPr>
        <w:t>Part-III Enabling factors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vailability </w:t>
      </w:r>
    </w:p>
    <w:p>
      <w:pPr>
        <w:pStyle w:val="Normal"/>
        <w:spacing w:lineRule="auto" w:line="360"/>
        <w:rPr/>
      </w:pPr>
      <w:r>
        <w:rPr>
          <w:szCs w:val="24"/>
        </w:rPr>
        <w:t>39. Do you get TB</w:t>
      </w:r>
      <w:r>
        <w:rPr>
          <w:b/>
          <w:bCs/>
          <w:szCs w:val="24"/>
        </w:rPr>
        <w:t xml:space="preserve"> </w:t>
      </w:r>
      <w:r>
        <w:rPr>
          <w:szCs w:val="24"/>
        </w:rPr>
        <w:t>drugs in every visit from your daily observer?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(      ) 1 = Yes                                           (      ) 2 = N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0. Do you mostly get the health education from your daily observer?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(     ) 1 = Yes                                            (      ) 2 = N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1. Do you meet your daily observer in every visit?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(     ) 1 = Yes                                             (     ) 2 = No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Accessibilit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2. What is the average time of travel to get TB drugs in treatment place?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(     ) 1 = &lt; 15 minutes                             (     ) 2 = 15 to 30 minutes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(     ) 3 = 31 to 60 minutes                       (     ) 4 = &gt; 60 minute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3. What is the appropriate time for you to get TB drugs?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(     ) 1 = All time                                     (     ) 2 = Morning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(     ) 3 = Evening                                     (     ) 4 = Afternoo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4. What is the easiest source for you to get TB information?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(     ) 1 = Radio                                        (     ) 2 = Health worker</w:t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>(     ) 3 = Community health volunteer</w:t>
        <w:tab/>
        <w:t xml:space="preserve">  (     ) 4 = Village leader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(     ) 5 = TV                                            (     ) 6 = other (specify) _________</w:t>
      </w:r>
    </w:p>
    <w:p>
      <w:pPr>
        <w:pStyle w:val="Normal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art-IV Reinforcing factor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Please mark (√) under the level of agreement with your opinion on the following statements (from # 45-68). (For positi</w:t>
      </w:r>
      <w:r>
        <w:rPr/>
        <w:t>ve statement yes = 3, not sure = 2, no = 1 and for negative statement yes = 1, not sure = 2, no = 3)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720"/>
        <w:gridCol w:w="1080"/>
        <w:gridCol w:w="90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From family memb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 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ntal suppor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t present, you feel that your family have as good as relationship with you as bef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ince your TB diagnosis, you can’t consult your distress and sickness with your fa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ou are getting better care from family since diagno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Your family members are not accept your ideas and sugges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nformational suppor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ou are informed to go to the health post/hospital at right time by your family memb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fter getting disease, non of your family members informed you to take the nutritious fo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ou are reminded regularly to take the TB drugs by your family memb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our family does not tell you about how to practices yourself during your TB sick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terial suppor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ou are still getting nutritious food from the family m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ou are still getting the enough financial support from the family memb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body take care of your clothing after diagnosed  with TB dis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body take care of your eating instruments after diagnosed  with TB dis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From health workers / community health volunteer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ntal suppor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Health worker / community health volunteers ask you about your health regularly in the vis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Health worker / community health volunteers provide you enough time to listening your probl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uring the visit time the health workers/community health volunteers are impolite with y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uring the visiting time, the health workers or community health volunteers do not motivate you to follow the drug sched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nformational suppor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Health worker / community health volunteers always ask about the side effects of TB dru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When you ask for TB information, the Health worker / community health volunteers provide you with little info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You are not reminded regularly to take the TB drugs by Health worker / community health volunte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efore giving CBDOTS and TB drugs information, health worker / community health volunteer can give consultations about information of hygienic practices related to TB dis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terial suppor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Health worker / community health volunteer provides you correct medicine with free of cha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Health worker / community health volunteer does not provide sufficient drinking water when taking TB dru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Health worker / community health volunteer provides you sufficient health education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Health worker / community health volunteer does not provide you with comfort sitting place when taking TB dru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art-V Related to complianc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9. Do you take your drugs regularly from the starting treatment date?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(     )   Yes                                            (     ) No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If no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0. How many days you left your treatment?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 xml:space="preserve">(     ) Less than 7 days 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(     ) 7 or more day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71. When you have left your treatment? </w:t>
      </w:r>
    </w:p>
    <w:p>
      <w:pPr>
        <w:pStyle w:val="Normal"/>
        <w:spacing w:lineRule="auto" w:line="360"/>
        <w:ind w:firstLine="120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(Please give date also)</w:t>
      </w:r>
    </w:p>
    <w:p>
      <w:pPr>
        <w:pStyle w:val="Normal"/>
        <w:spacing w:lineRule="auto" w:line="360"/>
        <w:ind w:firstLine="540"/>
        <w:rPr>
          <w:szCs w:val="24"/>
        </w:rPr>
      </w:pPr>
      <w:r>
        <w:rPr>
          <w:szCs w:val="24"/>
        </w:rPr>
        <w:t>1………………</w:t>
        <w:tab/>
        <w:tab/>
        <w:t xml:space="preserve">      </w:t>
      </w:r>
    </w:p>
    <w:p>
      <w:pPr>
        <w:pStyle w:val="Normal"/>
        <w:spacing w:lineRule="auto" w:line="360"/>
        <w:ind w:firstLine="540"/>
        <w:rPr>
          <w:szCs w:val="24"/>
        </w:rPr>
      </w:pPr>
      <w:r>
        <w:rPr>
          <w:szCs w:val="24"/>
        </w:rPr>
        <w:t xml:space="preserve">2………………                    </w:t>
      </w:r>
    </w:p>
    <w:p>
      <w:pPr>
        <w:pStyle w:val="Normal"/>
        <w:spacing w:lineRule="auto" w:line="360"/>
        <w:ind w:firstLine="540"/>
        <w:rPr>
          <w:szCs w:val="24"/>
        </w:rPr>
      </w:pPr>
      <w:r>
        <w:rPr>
          <w:szCs w:val="24"/>
        </w:rPr>
        <w:t>3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2. What are main reasons of missing TB treatment? (Multiple selection)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(     ) Could not effort travel cost             (     ) Health Workers are not friendly 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(     ) Side effect of TB drugs                   (     ) Feeling cured / completed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(     ) No body suggested me for regular treatment         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(     ) other (specify) 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0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ordia New" w:cs="Cordia New"/>
      <w:b/>
      <w:bCs/>
      <w:kern w:val="2"/>
      <w:sz w:val="32"/>
      <w:szCs w:val="32"/>
      <w:lang w:val="en-US" w:bidi="th-TH"/>
    </w:rPr>
  </w:style>
  <w:style w:type="character" w:styleId="BodyTextIndentChar">
    <w:name w:val="Body Text Indent Char"/>
    <w:basedOn w:val="DefaultParagraphFont"/>
    <w:qFormat/>
    <w:rPr>
      <w:rFonts w:ascii="CordiaUPC" w:hAnsi="CordiaUPC" w:eastAsia="Cordia New" w:cs="Cord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eastAsia="Cordia New" w:cs="CordiaUP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9:00Z</dcterms:created>
  <dc:creator>User</dc:creator>
  <dc:description/>
  <dc:language>en-US</dc:language>
  <cp:lastModifiedBy>User</cp:lastModifiedBy>
  <dcterms:modified xsi:type="dcterms:W3CDTF">2012-08-29T07:41:00Z</dcterms:modified>
  <cp:revision>1</cp:revision>
  <dc:subject/>
  <dc:title/>
</cp:coreProperties>
</file>