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coverlet"/>
      <w:r>
        <w:rPr>
          <w:rFonts w:eastAsia="Times New Roman" w:cs="Times New Roman" w:ascii="Times New Roman" w:hAnsi="Times New Roman"/>
          <w:sz w:val="24"/>
          <w:szCs w:val="24"/>
        </w:rPr>
        <w:t xml:space="preserve">                                                                                 </w:t>
      </w:r>
      <w:r>
        <w:rPr>
          <w:rFonts w:cs="Times New Roman" w:ascii="Times New Roman" w:hAnsi="Times New Roman"/>
        </w:rPr>
        <w:t xml:space="preserve">Department of Ophthalmology,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College of Health Sciences,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University of Abuja,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P.M.B 117, Abuja, Nigeria</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September 10</w:t>
      </w:r>
      <w:r>
        <w:rPr>
          <w:rFonts w:cs="Times New Roman" w:ascii="Times New Roman" w:hAnsi="Times New Roman"/>
          <w:vertAlign w:val="superscript"/>
        </w:rPr>
        <w:t>th</w:t>
      </w:r>
      <w:r>
        <w:rPr>
          <w:rFonts w:cs="Times New Roman" w:ascii="Times New Roman" w:hAnsi="Times New Roman"/>
        </w:rPr>
        <w:t>, 2012</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ayanniyikabir@yahoo.com</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t>Editor-in-Chief,</w:t>
      </w:r>
    </w:p>
    <w:p>
      <w:pPr>
        <w:pStyle w:val="Normal"/>
        <w:spacing w:lineRule="auto" w:line="240"/>
        <w:rPr>
          <w:rFonts w:ascii="Times New Roman" w:hAnsi="Times New Roman" w:cs="Times New Roman"/>
          <w:bCs/>
        </w:rPr>
      </w:pPr>
      <w:r>
        <w:rPr>
          <w:rStyle w:val="Emphasis"/>
          <w:rFonts w:cs="Times New Roman" w:ascii="Times New Roman" w:hAnsi="Times New Roman"/>
          <w:i w:val="false"/>
          <w:color w:val="111111"/>
        </w:rPr>
        <w:t>Asian Journal of Medical Scienc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Dear Editor,</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
          <w:bCs/>
        </w:rPr>
        <w:t>COVER LETTER</w:t>
      </w:r>
      <w:r>
        <w:rPr>
          <w:rFonts w:cs="Times New Roman" w:ascii="Times New Roman" w:hAnsi="Times New Roman"/>
        </w:rPr>
        <w:t xml:space="preserve"> </w:t>
      </w:r>
      <w:bookmarkEnd w:id="0"/>
      <w:r>
        <w:rPr>
          <w:rFonts w:cs="Times New Roman" w:ascii="Times New Roman" w:hAnsi="Times New Roman"/>
        </w:rPr>
        <w:br/>
        <w:br/>
        <w:t>Kindly consider for publication our article entitled ‘</w:t>
      </w:r>
      <w:r>
        <w:rPr>
          <w:rFonts w:cs="Times New Roman" w:ascii="Times New Roman" w:hAnsi="Times New Roman"/>
          <w:b/>
        </w:rPr>
        <w:t>Visual Disability: Causes and implications on patients’ daily living</w:t>
      </w:r>
      <w:r>
        <w:rPr>
          <w:rFonts w:cs="Times New Roman" w:ascii="Times New Roman" w:hAnsi="Times New Roman"/>
        </w:rPr>
        <w:t xml:space="preserve">’ in </w:t>
      </w:r>
      <w:r>
        <w:rPr>
          <w:rStyle w:val="Emphasis"/>
          <w:rFonts w:cs="Times New Roman" w:ascii="Times New Roman" w:hAnsi="Times New Roman"/>
          <w:i w:val="false"/>
          <w:color w:val="111111"/>
        </w:rPr>
        <w:t>Asian Journal of Medical Sciences</w:t>
      </w:r>
      <w:r>
        <w:rPr>
          <w:rFonts w:cs="Times New Roman" w:ascii="Times New Roman" w:hAnsi="Times New Roman"/>
          <w:b/>
        </w:rPr>
        <w:t>.</w:t>
      </w:r>
      <w:r>
        <w:rPr>
          <w:rFonts w:cs="Times New Roman" w:ascii="Times New Roman" w:hAnsi="Times New Roman"/>
        </w:rPr>
        <w:t xml:space="preserve"> It is an original research. </w:t>
      </w:r>
    </w:p>
    <w:p>
      <w:pPr>
        <w:pStyle w:val="NormalWeb"/>
        <w:spacing w:lineRule="atLeast" w:line="332"/>
        <w:rPr>
          <w:color w:val="111111"/>
          <w:sz w:val="22"/>
          <w:szCs w:val="22"/>
        </w:rPr>
      </w:pPr>
      <w:r>
        <w:rPr>
          <w:rStyle w:val="Emphasis"/>
          <w:i w:val="false"/>
          <w:color w:val="111111"/>
          <w:sz w:val="22"/>
          <w:szCs w:val="22"/>
        </w:rPr>
        <w:t>Upon acceptance by Asian Journal of Medical Sciences, all copyright ownership for the article is transferred to Asian Journal of Medical Sciences. The co-authors of this article have contributed significantly to and share in the responsibility for above. The co-authors stipulate that the material submitted to Asian Journal of Medical Sciences is new, original and has not been submitted to another publication for concurrent consideration.</w:t>
      </w:r>
    </w:p>
    <w:p>
      <w:pPr>
        <w:pStyle w:val="NormalWeb"/>
        <w:spacing w:lineRule="atLeast" w:line="332"/>
        <w:rPr>
          <w:color w:val="111111"/>
          <w:sz w:val="22"/>
          <w:szCs w:val="22"/>
        </w:rPr>
      </w:pPr>
      <w:r>
        <w:rPr>
          <w:rStyle w:val="Emphasis"/>
          <w:i w:val="false"/>
          <w:color w:val="111111"/>
          <w:sz w:val="22"/>
          <w:szCs w:val="22"/>
        </w:rPr>
        <w:t>We also attest that any human undertaken as part of the research from which this manuscript was derived are in compliance with regulation of our institutions and with generally accepted guidelines governing such work.</w:t>
      </w:r>
    </w:p>
    <w:p>
      <w:pPr>
        <w:pStyle w:val="NormalWeb"/>
        <w:spacing w:lineRule="atLeast" w:line="332"/>
        <w:rPr>
          <w:color w:val="111111"/>
          <w:sz w:val="22"/>
          <w:szCs w:val="22"/>
        </w:rPr>
      </w:pPr>
      <w:r>
        <w:rPr>
          <w:rStyle w:val="Emphasis"/>
          <w:i w:val="false"/>
          <w:color w:val="111111"/>
          <w:sz w:val="22"/>
          <w:szCs w:val="22"/>
        </w:rPr>
        <w:t>We further attest that we have no financial or other relationships which could be construed as a conflict of interest and there was no external financial support for this.</w:t>
      </w:r>
    </w:p>
    <w:p>
      <w:pPr>
        <w:pStyle w:val="NormalWeb"/>
        <w:spacing w:lineRule="atLeast" w:line="332"/>
        <w:rPr>
          <w:sz w:val="22"/>
          <w:szCs w:val="22"/>
        </w:rPr>
      </w:pPr>
      <w:r>
        <w:rPr>
          <w:color w:val="111111"/>
          <w:sz w:val="22"/>
          <w:szCs w:val="22"/>
        </w:rPr>
        <w:t xml:space="preserve">The manuscript has been seen and approved by all authors and authors have given their consent that the corresponding author should carry out the necessary correspondences on their behalf with </w:t>
      </w:r>
      <w:r>
        <w:rPr>
          <w:rStyle w:val="Emphasis"/>
          <w:i w:val="false"/>
          <w:color w:val="111111"/>
          <w:sz w:val="22"/>
          <w:szCs w:val="22"/>
        </w:rPr>
        <w:t>Asian Journal of Medical Sciences</w:t>
      </w:r>
      <w:r>
        <w:rPr>
          <w:color w:val="111111"/>
          <w:sz w:val="22"/>
          <w:szCs w:val="22"/>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nk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925830</wp:posOffset>
                </wp:positionH>
                <wp:positionV relativeFrom="paragraph">
                  <wp:posOffset>36830</wp:posOffset>
                </wp:positionV>
                <wp:extent cx="1473835" cy="454025"/>
                <wp:effectExtent l="6985" t="6985" r="6350" b="6350"/>
                <wp:wrapNone/>
                <wp:docPr id="1" name=""/>
                <a:graphic xmlns:a="http://schemas.openxmlformats.org/drawingml/2006/main">
                  <a:graphicData uri="http://schemas.microsoft.com/office/word/2010/wordprocessingShape">
                    <wps:wsp>
                      <wps:cNvSpPr/>
                      <wps:spPr>
                        <a:xfrm>
                          <a:off x="0" y="0"/>
                          <a:ext cx="1473840" cy="453960"/>
                        </a:xfrm>
                        <a:custGeom>
                          <a:avLst/>
                          <a:gdLst/>
                          <a:ahLst/>
                          <a:rect l="l" t="t" r="r" b="b"/>
                          <a:pathLst>
                            <a:path w="4093" h="1262">
                              <a:moveTo>
                                <a:pt x="7010" y="23260"/>
                              </a:moveTo>
                              <a:cubicBezTo>
                                <a:pt x="7018" y="23258"/>
                                <a:pt x="7051" y="23253"/>
                                <a:pt x="7059" y="23251"/>
                              </a:cubicBezTo>
                              <a:cubicBezTo>
                                <a:pt x="7065" y="23250"/>
                                <a:pt x="7076" y="23245"/>
                                <a:pt x="7080" y="23245"/>
                              </a:cubicBezTo>
                              <a:cubicBezTo>
                                <a:pt x="7086" y="23245"/>
                                <a:pt x="7083" y="23242"/>
                                <a:pt x="7087" y="23242"/>
                              </a:cubicBezTo>
                              <a:cubicBezTo>
                                <a:pt x="7082" y="23259"/>
                                <a:pt x="7085" y="23272"/>
                                <a:pt x="7077" y="23289"/>
                              </a:cubicBezTo>
                              <a:cubicBezTo>
                                <a:pt x="7044" y="23360"/>
                                <a:pt x="6998" y="23413"/>
                                <a:pt x="6950" y="23474"/>
                              </a:cubicBezTo>
                              <a:cubicBezTo>
                                <a:pt x="6875" y="23569"/>
                                <a:pt x="6813" y="23650"/>
                                <a:pt x="6717" y="23724"/>
                              </a:cubicBezTo>
                              <a:cubicBezTo>
                                <a:pt x="6640" y="23783"/>
                                <a:pt x="6565" y="23845"/>
                                <a:pt x="6488" y="23904"/>
                              </a:cubicBezTo>
                              <a:cubicBezTo>
                                <a:pt x="6328" y="24026"/>
                                <a:pt x="6152" y="24098"/>
                                <a:pt x="5951" y="24121"/>
                              </a:cubicBezTo>
                              <a:cubicBezTo>
                                <a:pt x="5852" y="24132"/>
                                <a:pt x="5635" y="24130"/>
                                <a:pt x="5599" y="24001"/>
                              </a:cubicBezTo>
                              <a:cubicBezTo>
                                <a:pt x="5584" y="23948"/>
                                <a:pt x="5614" y="23890"/>
                                <a:pt x="5652" y="23854"/>
                              </a:cubicBezTo>
                              <a:cubicBezTo>
                                <a:pt x="5708" y="23800"/>
                                <a:pt x="5776" y="23780"/>
                                <a:pt x="5849" y="23754"/>
                              </a:cubicBezTo>
                              <a:cubicBezTo>
                                <a:pt x="6027" y="23690"/>
                                <a:pt x="6251" y="23680"/>
                                <a:pt x="6438" y="23689"/>
                              </a:cubicBezTo>
                              <a:cubicBezTo>
                                <a:pt x="6834" y="23709"/>
                                <a:pt x="7228" y="23754"/>
                                <a:pt x="7624" y="23765"/>
                              </a:cubicBezTo>
                              <a:cubicBezTo>
                                <a:pt x="7985" y="23775"/>
                                <a:pt x="8346" y="23776"/>
                                <a:pt x="8707" y="23780"/>
                              </a:cubicBezTo>
                              <a:cubicBezTo>
                                <a:pt x="8928" y="23783"/>
                                <a:pt x="9001" y="23784"/>
                                <a:pt x="9148" y="23789"/>
                              </a:cubicBezTo>
                            </a:path>
                            <a:path w="4093" h="1262">
                              <a:moveTo>
                                <a:pt x="5112" y="23660"/>
                              </a:moveTo>
                              <a:cubicBezTo>
                                <a:pt x="5122" y="23644"/>
                                <a:pt x="5114" y="23628"/>
                                <a:pt x="5126" y="23613"/>
                              </a:cubicBezTo>
                              <a:cubicBezTo>
                                <a:pt x="5132" y="23606"/>
                                <a:pt x="5135" y="23595"/>
                                <a:pt x="5140" y="23592"/>
                              </a:cubicBezTo>
                              <a:cubicBezTo>
                                <a:pt x="5146" y="23588"/>
                                <a:pt x="5152" y="23577"/>
                                <a:pt x="5158" y="23574"/>
                              </a:cubicBezTo>
                              <a:cubicBezTo>
                                <a:pt x="5219" y="23544"/>
                                <a:pt x="5349" y="23556"/>
                                <a:pt x="5412" y="23557"/>
                              </a:cubicBezTo>
                              <a:cubicBezTo>
                                <a:pt x="5616" y="23561"/>
                                <a:pt x="5818" y="23548"/>
                                <a:pt x="6022" y="23545"/>
                              </a:cubicBezTo>
                              <a:cubicBezTo>
                                <a:pt x="6377" y="23540"/>
                                <a:pt x="6732" y="23530"/>
                                <a:pt x="7087" y="23524"/>
                              </a:cubicBezTo>
                              <a:cubicBezTo>
                                <a:pt x="7713" y="23513"/>
                                <a:pt x="8342" y="23506"/>
                                <a:pt x="8968" y="23516"/>
                              </a:cubicBezTo>
                              <a:cubicBezTo>
                                <a:pt x="9034" y="23518"/>
                                <a:pt x="9099" y="23519"/>
                                <a:pt x="9165" y="23521"/>
                              </a:cubicBezTo>
                            </a:path>
                            <a:path w="4093" h="1262">
                              <a:moveTo>
                                <a:pt x="6029" y="23051"/>
                              </a:moveTo>
                              <a:cubicBezTo>
                                <a:pt x="6032" y="23045"/>
                                <a:pt x="6040" y="23045"/>
                                <a:pt x="6040" y="23039"/>
                              </a:cubicBezTo>
                              <a:cubicBezTo>
                                <a:pt x="6040" y="23035"/>
                                <a:pt x="6036" y="23037"/>
                                <a:pt x="6036" y="23033"/>
                              </a:cubicBezTo>
                              <a:cubicBezTo>
                                <a:pt x="6036" y="23030"/>
                                <a:pt x="6032" y="23033"/>
                                <a:pt x="6033" y="23025"/>
                              </a:cubicBezTo>
                              <a:cubicBezTo>
                                <a:pt x="6035" y="23013"/>
                                <a:pt x="6039" y="22998"/>
                                <a:pt x="6043" y="22986"/>
                              </a:cubicBezTo>
                              <a:cubicBezTo>
                                <a:pt x="6049" y="22969"/>
                                <a:pt x="6060" y="22956"/>
                                <a:pt x="6068" y="22942"/>
                              </a:cubicBezTo>
                              <a:cubicBezTo>
                                <a:pt x="6073" y="22933"/>
                                <a:pt x="6072" y="22931"/>
                                <a:pt x="6078" y="22922"/>
                              </a:cubicBezTo>
                              <a:cubicBezTo>
                                <a:pt x="6055" y="22974"/>
                                <a:pt x="6021" y="23021"/>
                                <a:pt x="5994" y="23072"/>
                              </a:cubicBezTo>
                              <a:cubicBezTo>
                                <a:pt x="5961" y="23134"/>
                                <a:pt x="5912" y="23184"/>
                                <a:pt x="5877" y="23245"/>
                              </a:cubicBezTo>
                              <a:cubicBezTo>
                                <a:pt x="5845" y="23300"/>
                                <a:pt x="5825" y="23358"/>
                                <a:pt x="5800" y="23416"/>
                              </a:cubicBezTo>
                              <a:cubicBezTo>
                                <a:pt x="5792" y="23435"/>
                                <a:pt x="5785" y="23452"/>
                                <a:pt x="5779" y="23471"/>
                              </a:cubicBezTo>
                              <a:cubicBezTo>
                                <a:pt x="5785" y="23443"/>
                                <a:pt x="5796" y="23389"/>
                                <a:pt x="5810" y="23357"/>
                              </a:cubicBezTo>
                              <a:cubicBezTo>
                                <a:pt x="5842" y="23285"/>
                                <a:pt x="5885" y="23216"/>
                                <a:pt x="5920" y="23145"/>
                              </a:cubicBezTo>
                              <a:cubicBezTo>
                                <a:pt x="5949" y="23086"/>
                                <a:pt x="5970" y="23026"/>
                                <a:pt x="5990" y="22963"/>
                              </a:cubicBezTo>
                              <a:cubicBezTo>
                                <a:pt x="5999" y="22936"/>
                                <a:pt x="6010" y="22898"/>
                                <a:pt x="6029" y="22875"/>
                              </a:cubicBezTo>
                              <a:cubicBezTo>
                                <a:pt x="6036" y="22866"/>
                                <a:pt x="6038" y="22863"/>
                                <a:pt x="6047" y="22863"/>
                              </a:cubicBezTo>
                              <a:cubicBezTo>
                                <a:pt x="6066" y="22900"/>
                                <a:pt x="6077" y="22935"/>
                                <a:pt x="6089" y="22975"/>
                              </a:cubicBezTo>
                              <a:cubicBezTo>
                                <a:pt x="6105" y="23027"/>
                                <a:pt x="6120" y="23078"/>
                                <a:pt x="6142" y="23128"/>
                              </a:cubicBezTo>
                              <a:cubicBezTo>
                                <a:pt x="6165" y="23180"/>
                                <a:pt x="6204" y="23226"/>
                                <a:pt x="6237" y="23272"/>
                              </a:cubicBezTo>
                              <a:cubicBezTo>
                                <a:pt x="6277" y="23329"/>
                                <a:pt x="6319" y="23380"/>
                                <a:pt x="6375" y="23422"/>
                              </a:cubicBezTo>
                              <a:cubicBezTo>
                                <a:pt x="6409" y="23448"/>
                                <a:pt x="6452" y="23478"/>
                                <a:pt x="6491" y="23495"/>
                              </a:cubicBezTo>
                              <a:cubicBezTo>
                                <a:pt x="6521" y="23508"/>
                                <a:pt x="6522" y="23495"/>
                                <a:pt x="6541" y="23474"/>
                              </a:cubicBezTo>
                            </a:path>
                            <a:path w="4093" h="1262">
                              <a:moveTo>
                                <a:pt x="5475" y="23275"/>
                              </a:moveTo>
                              <a:cubicBezTo>
                                <a:pt x="5486" y="23274"/>
                                <a:pt x="5485" y="23272"/>
                                <a:pt x="5496" y="23272"/>
                              </a:cubicBezTo>
                              <a:cubicBezTo>
                                <a:pt x="5539" y="23271"/>
                                <a:pt x="5582" y="23266"/>
                                <a:pt x="5623" y="23254"/>
                              </a:cubicBezTo>
                              <a:cubicBezTo>
                                <a:pt x="5672" y="23240"/>
                                <a:pt x="5727" y="23241"/>
                                <a:pt x="5779" y="23236"/>
                              </a:cubicBezTo>
                              <a:cubicBezTo>
                                <a:pt x="5880" y="23226"/>
                                <a:pt x="5981" y="23216"/>
                                <a:pt x="6082" y="23210"/>
                              </a:cubicBezTo>
                              <a:cubicBezTo>
                                <a:pt x="6152" y="23206"/>
                                <a:pt x="6225" y="23197"/>
                                <a:pt x="6294" y="23195"/>
                              </a:cubicBezTo>
                              <a:cubicBezTo>
                                <a:pt x="6323" y="23194"/>
                                <a:pt x="6354" y="23201"/>
                                <a:pt x="6382" y="23204"/>
                              </a:cubicBezTo>
                              <a:cubicBezTo>
                                <a:pt x="6390" y="23205"/>
                                <a:pt x="6398" y="23206"/>
                                <a:pt x="6406" y="23207"/>
                              </a:cubicBezTo>
                              <a:cubicBezTo>
                                <a:pt x="6407" y="23195"/>
                                <a:pt x="6410" y="23210"/>
                                <a:pt x="6410" y="23198"/>
                              </a:cubicBezTo>
                              <a:cubicBezTo>
                                <a:pt x="6410" y="23181"/>
                                <a:pt x="6407" y="23167"/>
                                <a:pt x="6406" y="23151"/>
                              </a:cubicBezTo>
                              <a:cubicBezTo>
                                <a:pt x="6406" y="23143"/>
                                <a:pt x="6408" y="23133"/>
                                <a:pt x="6406" y="23125"/>
                              </a:cubicBezTo>
                              <a:cubicBezTo>
                                <a:pt x="6405" y="23120"/>
                                <a:pt x="6404" y="23121"/>
                                <a:pt x="6403" y="23116"/>
                              </a:cubicBezTo>
                              <a:cubicBezTo>
                                <a:pt x="6401" y="23106"/>
                                <a:pt x="6401" y="23112"/>
                                <a:pt x="6399" y="23104"/>
                              </a:cubicBezTo>
                              <a:cubicBezTo>
                                <a:pt x="6408" y="23107"/>
                                <a:pt x="6426" y="23109"/>
                                <a:pt x="6438" y="23113"/>
                              </a:cubicBezTo>
                              <a:cubicBezTo>
                                <a:pt x="6473" y="23124"/>
                                <a:pt x="6506" y="23135"/>
                                <a:pt x="6541" y="23145"/>
                              </a:cubicBezTo>
                              <a:cubicBezTo>
                                <a:pt x="6641" y="23173"/>
                                <a:pt x="6737" y="23209"/>
                                <a:pt x="6840" y="23225"/>
                              </a:cubicBezTo>
                              <a:cubicBezTo>
                                <a:pt x="6862" y="23228"/>
                                <a:pt x="6886" y="23236"/>
                                <a:pt x="6907" y="23239"/>
                              </a:cubicBezTo>
                              <a:cubicBezTo>
                                <a:pt x="6908" y="23238"/>
                                <a:pt x="6910" y="23237"/>
                                <a:pt x="6911" y="23236"/>
                              </a:cubicBezTo>
                            </a:path>
                            <a:path w="4093" h="1262">
                              <a:moveTo>
                                <a:pt x="7317" y="23078"/>
                              </a:moveTo>
                              <a:cubicBezTo>
                                <a:pt x="7322" y="23070"/>
                                <a:pt x="7323" y="23059"/>
                                <a:pt x="7331" y="23051"/>
                              </a:cubicBezTo>
                              <a:cubicBezTo>
                                <a:pt x="7341" y="23040"/>
                                <a:pt x="7354" y="23032"/>
                                <a:pt x="7362" y="23019"/>
                              </a:cubicBezTo>
                              <a:cubicBezTo>
                                <a:pt x="7368" y="23010"/>
                                <a:pt x="7375" y="22988"/>
                                <a:pt x="7362" y="22981"/>
                              </a:cubicBezTo>
                              <a:cubicBezTo>
                                <a:pt x="7340" y="22970"/>
                                <a:pt x="7323" y="22974"/>
                                <a:pt x="7299" y="22978"/>
                              </a:cubicBezTo>
                              <a:cubicBezTo>
                                <a:pt x="7193" y="22996"/>
                                <a:pt x="7110" y="23061"/>
                                <a:pt x="7027" y="23125"/>
                              </a:cubicBezTo>
                              <a:cubicBezTo>
                                <a:pt x="6916" y="23210"/>
                                <a:pt x="6848" y="23328"/>
                                <a:pt x="6823" y="23466"/>
                              </a:cubicBezTo>
                              <a:cubicBezTo>
                                <a:pt x="6797" y="23611"/>
                                <a:pt x="6855" y="23650"/>
                                <a:pt x="6964" y="23727"/>
                              </a:cubicBezTo>
                            </a:path>
                            <a:path w="4093" h="1262">
                              <a:moveTo>
                                <a:pt x="7662" y="23251"/>
                              </a:moveTo>
                              <a:cubicBezTo>
                                <a:pt x="7664" y="23235"/>
                                <a:pt x="7658" y="23232"/>
                                <a:pt x="7666" y="23216"/>
                              </a:cubicBezTo>
                              <a:cubicBezTo>
                                <a:pt x="7671" y="23207"/>
                                <a:pt x="7678" y="23198"/>
                                <a:pt x="7684" y="23189"/>
                              </a:cubicBezTo>
                              <a:cubicBezTo>
                                <a:pt x="7688" y="23184"/>
                                <a:pt x="7692" y="23175"/>
                                <a:pt x="7694" y="23172"/>
                              </a:cubicBezTo>
                              <a:cubicBezTo>
                                <a:pt x="7700" y="23162"/>
                                <a:pt x="7707" y="23148"/>
                                <a:pt x="7715" y="23139"/>
                              </a:cubicBezTo>
                              <a:cubicBezTo>
                                <a:pt x="7728" y="23125"/>
                                <a:pt x="7746" y="23112"/>
                                <a:pt x="7761" y="23101"/>
                              </a:cubicBezTo>
                              <a:cubicBezTo>
                                <a:pt x="7770" y="23093"/>
                                <a:pt x="7772" y="23091"/>
                                <a:pt x="7779" y="23089"/>
                              </a:cubicBezTo>
                              <a:cubicBezTo>
                                <a:pt x="7775" y="23099"/>
                                <a:pt x="7781" y="23095"/>
                                <a:pt x="7775" y="23104"/>
                              </a:cubicBezTo>
                              <a:cubicBezTo>
                                <a:pt x="7742" y="23157"/>
                                <a:pt x="7688" y="23201"/>
                                <a:pt x="7648" y="23248"/>
                              </a:cubicBezTo>
                              <a:cubicBezTo>
                                <a:pt x="7567" y="23344"/>
                                <a:pt x="7485" y="23441"/>
                                <a:pt x="7419" y="23548"/>
                              </a:cubicBezTo>
                              <a:cubicBezTo>
                                <a:pt x="7400" y="23579"/>
                                <a:pt x="7382" y="23613"/>
                                <a:pt x="7362" y="23642"/>
                              </a:cubicBezTo>
                              <a:cubicBezTo>
                                <a:pt x="7366" y="23629"/>
                                <a:pt x="7388" y="23565"/>
                                <a:pt x="7401" y="23542"/>
                              </a:cubicBezTo>
                              <a:cubicBezTo>
                                <a:pt x="7455" y="23445"/>
                                <a:pt x="7526" y="23373"/>
                                <a:pt x="7595" y="23289"/>
                              </a:cubicBezTo>
                              <a:cubicBezTo>
                                <a:pt x="7630" y="23246"/>
                                <a:pt x="7666" y="23204"/>
                                <a:pt x="7705" y="23166"/>
                              </a:cubicBezTo>
                              <a:cubicBezTo>
                                <a:pt x="7705" y="23188"/>
                                <a:pt x="7703" y="23205"/>
                                <a:pt x="7701" y="23227"/>
                              </a:cubicBezTo>
                              <a:cubicBezTo>
                                <a:pt x="7698" y="23268"/>
                                <a:pt x="7709" y="23302"/>
                                <a:pt x="7740" y="23330"/>
                              </a:cubicBezTo>
                              <a:cubicBezTo>
                                <a:pt x="7775" y="23362"/>
                                <a:pt x="7826" y="23379"/>
                                <a:pt x="7867" y="23404"/>
                              </a:cubicBezTo>
                              <a:cubicBezTo>
                                <a:pt x="7917" y="23435"/>
                                <a:pt x="7949" y="23469"/>
                                <a:pt x="7990" y="23510"/>
                              </a:cubicBezTo>
                              <a:cubicBezTo>
                                <a:pt x="8040" y="23559"/>
                                <a:pt x="8071" y="23613"/>
                                <a:pt x="8110" y="23671"/>
                              </a:cubicBezTo>
                              <a:cubicBezTo>
                                <a:pt x="8133" y="23705"/>
                                <a:pt x="8154" y="23737"/>
                                <a:pt x="8181" y="23768"/>
                              </a:cubicBezTo>
                            </a:path>
                            <a:path w="4093" h="1262">
                              <a:moveTo>
                                <a:pt x="7525" y="23504"/>
                              </a:moveTo>
                              <a:cubicBezTo>
                                <a:pt x="7518" y="23501"/>
                                <a:pt x="7517" y="23488"/>
                                <a:pt x="7507" y="23489"/>
                              </a:cubicBezTo>
                              <a:cubicBezTo>
                                <a:pt x="7500" y="23490"/>
                                <a:pt x="7508" y="23485"/>
                                <a:pt x="7500" y="23486"/>
                              </a:cubicBezTo>
                              <a:cubicBezTo>
                                <a:pt x="7493" y="23487"/>
                                <a:pt x="7490" y="23500"/>
                                <a:pt x="7486" y="23501"/>
                              </a:cubicBezTo>
                              <a:cubicBezTo>
                                <a:pt x="7492" y="23499"/>
                                <a:pt x="7487" y="23503"/>
                                <a:pt x="7493" y="23501"/>
                              </a:cubicBezTo>
                              <a:cubicBezTo>
                                <a:pt x="7523" y="23492"/>
                                <a:pt x="7551" y="23479"/>
                                <a:pt x="7581" y="23469"/>
                              </a:cubicBezTo>
                              <a:cubicBezTo>
                                <a:pt x="7706" y="23428"/>
                                <a:pt x="7840" y="23393"/>
                                <a:pt x="7969" y="23366"/>
                              </a:cubicBezTo>
                              <a:cubicBezTo>
                                <a:pt x="8068" y="23345"/>
                                <a:pt x="8172" y="23339"/>
                                <a:pt x="8273" y="23336"/>
                              </a:cubicBezTo>
                              <a:cubicBezTo>
                                <a:pt x="8308" y="23335"/>
                                <a:pt x="8362" y="23329"/>
                                <a:pt x="8393" y="23351"/>
                              </a:cubicBezTo>
                              <a:cubicBezTo>
                                <a:pt x="8403" y="23358"/>
                                <a:pt x="8407" y="23381"/>
                                <a:pt x="8410" y="23383"/>
                              </a:cubicBezTo>
                              <a:cubicBezTo>
                                <a:pt x="8428" y="23395"/>
                                <a:pt x="8405" y="23383"/>
                                <a:pt x="8431" y="23395"/>
                              </a:cubicBezTo>
                              <a:cubicBezTo>
                                <a:pt x="8485" y="23419"/>
                                <a:pt x="8565" y="23415"/>
                                <a:pt x="8622" y="23427"/>
                              </a:cubicBezTo>
                              <a:cubicBezTo>
                                <a:pt x="8715" y="23447"/>
                                <a:pt x="8806" y="23475"/>
                                <a:pt x="8897" y="23501"/>
                              </a:cubicBezTo>
                              <a:cubicBezTo>
                                <a:pt x="8956" y="23518"/>
                                <a:pt x="9026" y="23539"/>
                                <a:pt x="9088" y="23527"/>
                              </a:cubicBezTo>
                              <a:cubicBezTo>
                                <a:pt x="9164" y="23513"/>
                                <a:pt x="9203" y="23447"/>
                                <a:pt x="9204" y="23372"/>
                              </a:cubicBezTo>
                              <a:cubicBezTo>
                                <a:pt x="9206" y="23228"/>
                                <a:pt x="9063" y="23094"/>
                                <a:pt x="8954" y="23028"/>
                              </a:cubicBezTo>
                              <a:cubicBezTo>
                                <a:pt x="8747" y="22903"/>
                                <a:pt x="8548" y="22889"/>
                                <a:pt x="8315" y="229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12,22863" coordsize="4093,1262" path="m7010,23260c7018,23258,7051,23253,7059,23251c7065,23250,7076,23245,7080,23245c7086,23245,7083,23242,7087,23242c7082,23259,7085,23272,7077,23289c7044,23360,6998,23413,6950,23474c6875,23569,6813,23650,6717,23724c6640,23783,6565,23845,6488,23904c6328,24026,6152,24098,5951,24121c5852,24132,5635,24130,5599,24001c5584,23948,5614,23890,5652,23854c5708,23800,5776,23780,5849,23754c6027,23690,6251,23680,6438,23689c6834,23709,7228,23754,7624,23765c7985,23775,8346,23776,8707,23780c8928,23783,9001,23784,9148,23789em5112,23660c5122,23644,5114,23628,5126,23613c5132,23606,5135,23595,5140,23592c5146,23588,5152,23577,5158,23574c5219,23544,5349,23556,5412,23557c5616,23561,5818,23548,6022,23545c6377,23540,6732,23530,7087,23524c7713,23513,8342,23506,8968,23516c9034,23518,9099,23519,9165,23521em6029,23051c6032,23045,6040,23045,6040,23039c6040,23035,6036,23037,6036,23033c6036,23030,6032,23033,6033,23025c6035,23013,6039,22998,6043,22986c6049,22969,6060,22956,6068,22942c6073,22933,6072,22931,6078,22922c6055,22974,6021,23021,5994,23072c5961,23134,5912,23184,5877,23245c5845,23300,5825,23358,5800,23416c5792,23435,5785,23452,5779,23471c5785,23443,5796,23389,5810,23357c5842,23285,5885,23216,5920,23145c5949,23086,5970,23026,5990,22963c5999,22936,6010,22898,6029,22875c6036,22866,6038,22863,6047,22863c6066,22900,6077,22935,6089,22975c6105,23027,6120,23078,6142,23128c6165,23180,6204,23226,6237,23272c6277,23329,6319,23380,6375,23422c6409,23448,6452,23478,6491,23495c6521,23508,6522,23495,6541,23474em5475,23275c5486,23274,5485,23272,5496,23272c5539,23271,5582,23266,5623,23254c5672,23240,5727,23241,5779,23236c5880,23226,5981,23216,6082,23210c6152,23206,6225,23197,6294,23195c6323,23194,6354,23201,6382,23204c6390,23205,6398,23206,6406,23207c6407,23195,6410,23210,6410,23198c6410,23181,6407,23167,6406,23151c6406,23143,6408,23133,6406,23125c6405,23120,6404,23121,6403,23116c6401,23106,6401,23112,6399,23104c6408,23107,6426,23109,6438,23113c6473,23124,6506,23135,6541,23145c6641,23173,6737,23209,6840,23225c6862,23228,6886,23236,6907,23239c6908,23238,6910,23237,6911,23236em7317,23078c7322,23070,7323,23059,7331,23051c7341,23040,7354,23032,7362,23019c7368,23010,7375,22988,7362,22981c7340,22970,7323,22974,7299,22978c7193,22996,7110,23061,7027,23125c6916,23210,6848,23328,6823,23466c6797,23611,6855,23650,6964,23727em7662,23251c7664,23235,7658,23232,7666,23216c7671,23207,7678,23198,7684,23189c7688,23184,7692,23175,7694,23172c7700,23162,7707,23148,7715,23139c7728,23125,7746,23112,7761,23101c7770,23093,7772,23091,7779,23089c7775,23099,7781,23095,7775,23104c7742,23157,7688,23201,7648,23248c7567,23344,7485,23441,7419,23548c7400,23579,7382,23613,7362,23642c7366,23629,7388,23565,7401,23542c7455,23445,7526,23373,7595,23289c7630,23246,7666,23204,7705,23166c7705,23188,7703,23205,7701,23227c7698,23268,7709,23302,7740,23330c7775,23362,7826,23379,7867,23404c7917,23435,7949,23469,7990,23510c8040,23559,8071,23613,8110,23671c8133,23705,8154,23737,8181,23768em7525,23504c7518,23501,7517,23488,7507,23489c7500,23490,7508,23485,7500,23486c7493,23487,7490,23500,7486,23501c7492,23499,7487,23503,7493,23501c7523,23492,7551,23479,7581,23469c7706,23428,7840,23393,7969,23366c8068,23345,8172,23339,8273,23336c8308,23335,8362,23329,8393,23351c8403,23358,8407,23381,8410,23383c8428,23395,8405,23383,8431,23395c8485,23419,8565,23415,8622,23427c8715,23447,8806,23475,8897,23501c8956,23518,9026,23539,9088,23527c9164,23513,9203,23447,9204,23372c9206,23228,9063,23094,8954,23028c8747,22903,8548,22889,8315,22904e" stroked="t" o:allowincell="f" style="position:absolute;margin-left:72.9pt;margin-top:2.9pt;width:116pt;height:35.7pt;mso-wrap-style:none;v-text-anchor:middle">
                <v:fill o:detectmouseclick="t" on="false"/>
                <v:stroke color="black" weight="12600" joinstyle="round" endcap="round"/>
                <w10:wrap type="none"/>
              </v:shape>
            </w:pict>
          </mc:Fallback>
        </mc:AlternateConten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Abdulkabir A. Ayanniyi (Corresponding aut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nniyikabi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55:00Z</dcterms:created>
  <dc:creator>Mr. Abdulkabir</dc:creator>
  <dc:description/>
  <cp:keywords/>
  <dc:language>en-US</dc:language>
  <cp:lastModifiedBy>Abdulkabir</cp:lastModifiedBy>
  <dcterms:modified xsi:type="dcterms:W3CDTF">2012-09-12T16:26:00Z</dcterms:modified>
  <cp:revision>7</cp:revision>
  <dc:subject/>
  <dc:title/>
</cp:coreProperties>
</file>