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Table 1:</w:t>
      </w:r>
      <w:r>
        <w:rPr/>
        <w:t xml:space="preserve"> </w:t>
      </w:r>
      <w:r>
        <w:rPr>
          <w:lang w:val="en-US"/>
        </w:rPr>
        <w:t>Comparison of Vaginal Vs LSCS in AFI &lt;=5(A)</w:t>
      </w:r>
    </w:p>
    <w:tbl>
      <w:tblPr>
        <w:tblW w:w="8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09"/>
        <w:gridCol w:w="1010"/>
        <w:gridCol w:w="1100"/>
        <w:gridCol w:w="1266"/>
        <w:gridCol w:w="1253"/>
        <w:gridCol w:w="1303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r no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oute of delive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td de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 calculate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 tabulat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vel of significance d,f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 (vag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3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09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00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8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.05,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 (LSCS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33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able 2:Comparison between vaginal Vs LSCS if AFI&gt;5 (B</w:t>
      </w:r>
      <w:r>
        <w:rPr/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88"/>
        <w:gridCol w:w="1255"/>
        <w:gridCol w:w="1306"/>
        <w:gridCol w:w="1382"/>
        <w:gridCol w:w="1316"/>
        <w:gridCol w:w="147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R NO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O. OF PATIENT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TD DEVIAT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 CALCULAT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 TABULATE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VEL OF SIGNIFICANCE d,f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1 (vag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.29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7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48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7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5,1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 (LSCS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4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ble 3:Compare between AFI &lt;=5 AND &gt;5 for LBW </w:t>
        <w:br/>
        <w:t xml:space="preserve"> i.e BABY WT &lt;=2.5KG</w:t>
      </w:r>
    </w:p>
    <w:tbl>
      <w:tblPr>
        <w:tblW w:w="8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66"/>
        <w:gridCol w:w="1255"/>
        <w:gridCol w:w="1420"/>
        <w:gridCol w:w="1507"/>
        <w:gridCol w:w="141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F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O. OF PATIENT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TD DEVIATI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 0.5494 (CALCULAT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 (TABULATED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&lt;= 5 cm(A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3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07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&gt;=5cm (B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.9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.54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_9.69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.8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Table 4 :effect of induction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03"/>
        <w:gridCol w:w="2158"/>
        <w:gridCol w:w="213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AFI INDEX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N=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Induced &amp; had vaginal deliver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Induced &amp; had LSC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AFI &lt;=5 cm (A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AFI&gt; 5cm(B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14(63.6%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6(27.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Table 5:INDICATIONS LSCS when AFI &lt;=5 &amp; AFI &gt;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F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SC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NDICATIO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%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&lt;=5 (A) n=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(severe olig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5.55%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&gt;5 (B) n=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(F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(FP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Cs/>
                <w:lang w:val="en-US"/>
              </w:rPr>
              <w:t>3(Derranged Doppler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6.3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/>
      </w:pPr>
      <w:r>
        <w:rPr>
          <w:iCs/>
          <w:lang w:val="en-US"/>
        </w:rPr>
        <w:t>Table 6:Maternal age &amp; neonatal mortality</w:t>
      </w:r>
      <w:r>
        <w:rPr/>
        <w:t>: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10"/>
        <w:gridCol w:w="2125"/>
        <w:gridCol w:w="211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AG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18-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22-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33-3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MORTALIT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14.2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71.42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14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  <w:t>Figure 1: septicaemia and NICU Admissions: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NICU 4/51 (7.8%),3 had AFI &lt;5cm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iCs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01:00Z</dcterms:created>
  <dc:creator>RAJESHREE</dc:creator>
  <dc:description/>
  <cp:keywords/>
  <dc:language>en-US</dc:language>
  <cp:lastModifiedBy>RAJESHREE</cp:lastModifiedBy>
  <dcterms:modified xsi:type="dcterms:W3CDTF">2017-09-30T19:23:00Z</dcterms:modified>
  <cp:revision>35</cp:revision>
  <dc:subject/>
  <dc:title/>
</cp:coreProperties>
</file>