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bidi="bn-IN"/>
        </w:rPr>
      </w:pPr>
      <w:r>
        <w:rPr>
          <w:rFonts w:cs="Courier New" w:ascii="Courier New" w:hAnsi="Courier New"/>
          <w:color w:val="000000"/>
          <w:sz w:val="16"/>
          <w:szCs w:val="16"/>
        </w:rPr>
        <w:t>1. Dr. Asim Saha</w:t>
        <w:br/>
        <w:t>Scientist D</w:t>
        <w:br/>
        <w:t>Regional Occupational health Centre (Eastern)</w:t>
        <w:br/>
        <w:t>Block DP, Sector V, Bidhan Nagar (Salt Lake)</w:t>
        <w:br/>
        <w:t>Kolkata - 700091, West Bengal, INDIA</w:t>
        <w:br/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asimsaha2311@yahoo.co.in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>2. Dr. Chandan Kumar Pradhan</w:t>
        <w:br/>
        <w:t>Scientist D</w:t>
        <w:br/>
        <w:t>Regional Occupational health Centre (Eastern)</w:t>
        <w:br/>
        <w:t>Block DP, Sector V, Bidhan Nagar (Salt Lake)</w:t>
        <w:br/>
        <w:t>Kolkata - 700091, West Bengal, INDIA</w:t>
        <w:br/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pradhanck@gmail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. Abhijit Khadatkar</w:t>
        <w:br/>
        <w:t>Scientist (FMP),</w:t>
      </w:r>
      <w:r>
        <w:rPr>
          <w:rStyle w:val="Appleconvertedspace"/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color w:val="000000"/>
          <w:sz w:val="16"/>
          <w:szCs w:val="16"/>
        </w:rPr>
        <w:br/>
        <w:t>Agricultural Mechanization Division,</w:t>
        <w:br/>
        <w:t>Central Institute of Agricultural Engineering,</w:t>
      </w:r>
      <w:r>
        <w:rPr>
          <w:rStyle w:val="Appleconvertedspace"/>
          <w:rFonts w:cs="Courier New" w:ascii="Courier New" w:hAnsi="Courier New"/>
          <w:color w:val="000000"/>
          <w:sz w:val="16"/>
          <w:szCs w:val="16"/>
        </w:rPr>
        <w:t> </w:t>
      </w:r>
      <w:r>
        <w:rPr>
          <w:rFonts w:cs="Courier New" w:ascii="Courier New" w:hAnsi="Courier New"/>
          <w:color w:val="000000"/>
          <w:sz w:val="16"/>
          <w:szCs w:val="16"/>
        </w:rPr>
        <w:br/>
        <w:t>(ICAR, DARE Min. of Agriculture, Govt. of India)</w:t>
        <w:br/>
        <w:t>Nabibagh, Berasia Road, Bhopal - 462 038 (M.P.)</w:t>
        <w:br/>
        <w:t xml:space="preserve">Email: </w:t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abhijitnu2@gmail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bidi="bn-IN"/>
        </w:rPr>
      </w:pPr>
      <w:r>
        <w:rPr>
          <w:rFonts w:cs="Courier New" w:ascii="Courier New" w:hAnsi="Courier New"/>
          <w:color w:val="000000"/>
          <w:sz w:val="16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20"/>
          <w:lang w:bidi="bn-IN"/>
        </w:rPr>
        <w:t xml:space="preserve">4. </w:t>
      </w:r>
      <w:r>
        <w:rPr>
          <w:rFonts w:cs="Courier New" w:ascii="Courier New" w:hAnsi="Courier New"/>
          <w:color w:val="000000"/>
          <w:sz w:val="16"/>
          <w:szCs w:val="16"/>
        </w:rPr>
        <w:t>Er. Rahul Rajaram Potdar</w:t>
        <w:br/>
        <w:t>Scientist</w:t>
        <w:br/>
        <w:t>Agricultural Mechanization Division,</w:t>
        <w:br/>
        <w:t>Central Institute of Agricultural Engineering, Bhopal.</w:t>
        <w:br/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rrpotdar@ciae.res.in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. Dr. Ishwara N. Achary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gramme Offic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arji Desai National Institute of Yo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8 Ashok Road, New Delhi 1100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acharyaishwar@gmail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20"/>
          <w:lang w:bidi="bn-IN"/>
        </w:rPr>
      </w:pPr>
      <w:r>
        <w:rPr>
          <w:rFonts w:cs="Courier New" w:ascii="Courier New" w:hAnsi="Courier New"/>
          <w:color w:val="000000"/>
          <w:sz w:val="16"/>
          <w:szCs w:val="20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saha2311@yahoo.co.in" TargetMode="External"/><Relationship Id="rId3" Type="http://schemas.openxmlformats.org/officeDocument/2006/relationships/hyperlink" Target="mailto:pradhanck@gmail.com" TargetMode="External"/><Relationship Id="rId4" Type="http://schemas.openxmlformats.org/officeDocument/2006/relationships/hyperlink" Target="mailto:abhijitnu2@gmail.com" TargetMode="External"/><Relationship Id="rId5" Type="http://schemas.openxmlformats.org/officeDocument/2006/relationships/hyperlink" Target="mailto:rrpotdar@ciae.res.in" TargetMode="External"/><Relationship Id="rId6" Type="http://schemas.openxmlformats.org/officeDocument/2006/relationships/hyperlink" Target="mailto:acharyaishwa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9:00Z</dcterms:created>
  <dc:creator>phy001</dc:creator>
  <dc:description/>
  <dc:language>en-US</dc:language>
  <cp:lastModifiedBy>phy001</cp:lastModifiedBy>
  <dcterms:modified xsi:type="dcterms:W3CDTF">2014-08-05T13:15:00Z</dcterms:modified>
  <cp:revision>2</cp:revision>
  <dc:subject/>
  <dc:title/>
</cp:coreProperties>
</file>