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manuscript: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Molecular Epidemiology of Hepatitis C Virus (HCV) in Liver Disease Patients in Sri Lank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ing Author:  D. B. Senevirathna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Cs/>
          <w:color w:val="222222"/>
          <w:shd w:fill="FFFFFF" w:val="clear"/>
        </w:rPr>
        <w:t>Other Authors: Y. Wahalathanthri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P. Thiyagarajah, A. Shani, S Jayasinghe, N. D. Fernandopulle, </w:t>
      </w:r>
    </w:p>
    <w:p>
      <w:pPr>
        <w:pStyle w:val="Normal"/>
        <w:tabs>
          <w:tab w:val="clear" w:pos="720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of Manuscript: Article,</w:t>
      </w:r>
    </w:p>
    <w:p>
      <w:pPr>
        <w:pStyle w:val="Normal"/>
        <w:tabs>
          <w:tab w:val="clear" w:pos="720"/>
          <w:tab w:val="left" w:pos="13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ar Sir/ Madam,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would like to submit the article titled “</w:t>
      </w:r>
      <w:r>
        <w:rPr>
          <w:rFonts w:cs="Times New Roman" w:ascii="Times New Roman" w:hAnsi="Times New Roman"/>
          <w:sz w:val="24"/>
          <w:szCs w:val="24"/>
          <w:lang w:val="en-GB"/>
        </w:rPr>
        <w:t>Molecular Epidemiology of Hepatitis C Virus (HCV) in Liver Disease Patients in Sri Lanka</w:t>
      </w:r>
      <w:r>
        <w:rPr>
          <w:rFonts w:cs="Times New Roman" w:ascii="Times New Roman" w:hAnsi="Times New Roman"/>
          <w:sz w:val="24"/>
          <w:szCs w:val="24"/>
        </w:rPr>
        <w:t xml:space="preserve">” as an article to the Asian Journal of Medical Sciences. Since the article presents data which is related to the genetic diversity of hepatitis C virus in Sri Lanka I strongly believed that this will meet the scope of the Journal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has been seen and approved by all authors. The study was completely funded by Genetech Molecular Diagnostics as a part of a Ph.D. research project. There are no conflicts of interest, and the data has not been published previously in any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mika B. Senevirath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ior Scient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ech Molecular Diagnos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i Lanka.</w:t>
      </w:r>
    </w:p>
    <w:p>
      <w:pPr>
        <w:pStyle w:val="Normal"/>
        <w:widowControl/>
        <w:bidi w:val="0"/>
        <w:spacing w:before="0" w:after="200"/>
        <w:ind w:left="547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netechsrilanka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4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Cs/>
      <w:sz w:val="32"/>
      <w:szCs w:val="3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i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techsril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4:00Z</dcterms:created>
  <dc:creator>BANDARA</dc:creator>
  <dc:description/>
  <cp:keywords/>
  <dc:language>en-US</dc:language>
  <cp:lastModifiedBy>CREATIVE-PC</cp:lastModifiedBy>
  <dcterms:modified xsi:type="dcterms:W3CDTF">2014-07-11T09:49:00Z</dcterms:modified>
  <cp:revision>5</cp:revision>
  <dc:subject/>
  <dc:title>Title Page: Hepatitis C virus genotype 3; in healthy blood donors in Sri Lanka</dc:title>
</cp:coreProperties>
</file>